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, надання земельних ділянок в оренду, постійне користування та погодження технічної документації із землеустрою щодо інвентаризації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ї в оренду юридичній та фіз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фізичній особі земельну ділянку в оренду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 xml:space="preserve">Погодити міському комунальному підприємству «Хмельницькводоканал» технічну документацію із землеустрою щодо інвентаризації земельної ділянки по вул. Вінницьке </w:t>
        <w:br/>
        <w:t>шосе, 135 площею 32128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34:002:0001 для обслуговування каналізаційних очисних споруд №2 (КОС-2). Категорія земель - </w:t>
      </w:r>
      <w:r>
        <w:rPr>
          <w:rFonts w:cs="Times New Roman" w:ascii="Times New Roman" w:hAnsi="Times New Roman"/>
          <w:bCs/>
          <w:color w:val="000000"/>
          <w:lang w:val="uk-UA"/>
        </w:rPr>
        <w:t>з</w:t>
      </w:r>
      <w:r>
        <w:rPr>
          <w:rFonts w:cs="Times New Roman"/>
          <w:bCs/>
          <w:color w:val="000000"/>
          <w:lang w:val="uk-UA"/>
        </w:rPr>
        <w:t>емлі промисловості, транспорту, зв'язку, енергетики, оборони та іншого призначення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, код КВЦПЗ 11.04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Юридичній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Юридичні та фізична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1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567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Ю. Данюкін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затверджуються </w:t>
      </w:r>
      <w:r>
        <w:rPr>
          <w:rFonts w:cs="Times New Roman" w:ascii="Times New Roman" w:hAnsi="Times New Roman"/>
          <w:lang w:val="uk-UA"/>
        </w:rPr>
        <w:t xml:space="preserve">проекти землеустрою щодо відведення земельної ділянки </w:t>
        <w:br/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1"/>
        <w:gridCol w:w="2646"/>
        <w:gridCol w:w="4573"/>
        <w:gridCol w:w="3259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овариство з обмеженою відповідальністю «Перспектива Про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136/2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4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втозаправочної станції потужністю 40 авто/доба (рішення двадцять другої сесії міської ради від 04.07.2018 №84, акт приймання-передачі від 30.03.2017, реєстраційний номер об’єкта нерухомого майна1213654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>емлі промисловості, транспорту, зв'язку, енергетики, оборони та іншого признач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б'єктів дорожнього сервіс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айдук Діана Георгії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с. Миру, 103/1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сервісного комплексу літ. «А-3» (І черга будівництва готельно-сервісного комплекс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ішення сорок четвертої сесії міської ради від 12.11.2014 №42, свідоцтво про право власності САВ №412401 від 31.01.20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 xml:space="preserve">емлі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житлової та громадської забудо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Ю. Данюкіна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</w:t>
      </w:r>
      <w:r>
        <w:rPr>
          <w:rFonts w:cs="Times New Roman" w:ascii="Times New Roman" w:hAnsi="Times New Roman"/>
          <w:lang w:val="uk-UA"/>
        </w:rPr>
        <w:t xml:space="preserve">проекти землеустрою щодо відведення земельної ділянки </w:t>
        <w:br/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26"/>
        <w:gridCol w:w="2646"/>
        <w:gridCol w:w="5050"/>
        <w:gridCol w:w="3259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lang w:val="uk-UA"/>
              </w:rPr>
              <w:t>Релігійн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lang w:val="uk-UA"/>
              </w:rPr>
              <w:t xml:space="preserve"> організаці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  <w:r>
              <w:rPr>
                <w:lang w:val="uk-UA"/>
              </w:rPr>
              <w:t>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річанська, 10/3-А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культових та інших будівель, необхідних для забезпечення їх діяльності (рішення двадцять другої сесії міської ради від 04.07.2018 №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 xml:space="preserve">емлі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житлової та громадської забудо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громадських та релігійних організаці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2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Ю. Данюк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52"/>
        <w:gridCol w:w="2880"/>
        <w:gridCol w:w="4680"/>
        <w:gridCol w:w="2954"/>
        <w:gridCol w:w="1006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пова Марія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річанська, 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незавершене будівництво об’єкту громадського харчування та офісні приміщення  (договір купівлі-продажу від 20.10.2017 р/н 919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Ю. Данюк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7:00Z</dcterms:created>
  <dc:creator>E_Sereda</dc:creator>
  <dc:description/>
  <cp:keywords/>
  <dc:language>en-US</dc:language>
  <cp:lastModifiedBy>E_Sereda</cp:lastModifiedBy>
  <cp:lastPrinted>2019-02-01T14:58:00Z</cp:lastPrinted>
  <dcterms:modified xsi:type="dcterms:W3CDTF">2019-02-01T13:02:00Z</dcterms:modified>
  <cp:revision>5</cp:revision>
  <dc:subject/>
  <dc:title/>
</cp:coreProperties>
</file>