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05pt;margin-top:0pt;width:468.65pt;height:259.45pt" coordorigin="41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;top:0;width:9372;height:5188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211;width:3599;height:357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3931;width:2047;height:54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3931;width:536;height:537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  <w:lang w:val="en-US"/>
        </w:rPr>
      </w:pPr>
      <w:r>
        <w:rPr>
          <w:rStyle w:val="StrongEmphasis"/>
          <w:b w:val="false"/>
        </w:rPr>
        <w:t>Про звільнення колективного підприємства «Цивільжитлобуд» від сплати залишку заборгованості коштів пайової участі у створенні і розвитку інженерно-транспортної та соціальної інфраструктури міста Хмельницького та надання згоди на безоплатну передачу в комунальну власність територіальної громади міста квартири та гараж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Розглянувши пропозицію депутата міської ради С. Мельника, </w:t>
      </w:r>
      <w:r>
        <w:rPr>
          <w:rStyle w:val="StrongEmphasis"/>
          <w:b w:val="false"/>
        </w:rPr>
        <w:t>клопотання</w:t>
      </w:r>
      <w:r>
        <w:rPr/>
        <w:t xml:space="preserve"> колективного підприємства «Цивільжитлобуд» та обслуговуючого кооператива «Житлово-будівельний кооператив-Добробут»</w:t>
      </w:r>
      <w:r>
        <w:rPr>
          <w:rStyle w:val="StrongEmphasis"/>
          <w:b w:val="false"/>
        </w:rPr>
        <w:t>, керуючись 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 № 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firstLine="567"/>
        <w:jc w:val="both"/>
        <w:rPr/>
      </w:pPr>
      <w:r>
        <w:rPr/>
        <w:t>1. Звільнити колективне підприємство «Цивільжитлобуд» від сплати залишку заборгованості коштів (596 304 (п’ятсот девяносто шість тисяч триста чотири) грн. 49 коп.) пайової участі у створенні і розвитку інженерно транспортної та соціальної інфраструктури міста Хмельницького по договору №20 від 27.03.2007 (із внесеними змінами додатковими угодами №1 від 07.05.2009, №2 від 16.05.2012, №3 від 04.04.2013, №4 від 14.04.2014, №5 від 20.05.2015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2. Надати згоду колективному підприємству «Цивільжитлобуд» на безоплатну передачу в комунальну власність територіальної громади міста Хмельницького гаража №28, загальною площею 21,5 кв. м, по вул.Інститутській,6-Б.</w:t>
      </w:r>
    </w:p>
    <w:p>
      <w:pPr>
        <w:pStyle w:val="Header"/>
        <w:ind w:firstLine="567"/>
        <w:jc w:val="both"/>
        <w:rPr>
          <w:lang w:val="en-US"/>
        </w:rPr>
      </w:pPr>
      <w:r>
        <w:rPr/>
        <w:t>3. Надати згоду обслуговуючому кооперативу «Житлово-будівельний кооператив-Добробут» на безоплатну передачу в комунальну власність територіальної громади міста Хмельницького квартири № 102, загальною площею 39,3 кв.м, по вул.Львівське шосе,33/2А, для надання винятково сім'ї загиблого військовослужбовця, який брав участь в антитерористичній операції, інваліду війни з числа військовослужбовців, який брав участь у зазначеній операції, учаснику бойових дій в антитерористичній операції.</w:t>
      </w:r>
    </w:p>
    <w:p>
      <w:pPr>
        <w:pStyle w:val="Header"/>
        <w:ind w:firstLine="567"/>
        <w:jc w:val="both"/>
        <w:rPr>
          <w:lang w:val="en-US"/>
        </w:rPr>
      </w:pPr>
      <w:r>
        <w:rPr/>
        <w:t>4. Відповідальність за виконання рішення покласти на заступника міського голови А.Бондаренка, заступника міського голови А.Нестерука, управління капітального будівництва та відділ обліку та розподілу житлової площі.</w:t>
      </w:r>
    </w:p>
    <w:p>
      <w:pPr>
        <w:pStyle w:val="Normal"/>
        <w:ind w:firstLine="567"/>
        <w:jc w:val="both"/>
        <w:rPr>
          <w:lang w:val="ru-RU"/>
        </w:rPr>
      </w:pPr>
      <w:r>
        <w:rPr/>
        <w:t>5.</w:t>
      </w:r>
      <w:r>
        <w:rPr>
          <w:lang w:val="en-US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2:00Z</dcterms:created>
  <dc:creator>zem3</dc:creator>
  <dc:description/>
  <cp:keywords/>
  <dc:language>en-US</dc:language>
  <cp:lastModifiedBy>Шарлай Олександр Федорович</cp:lastModifiedBy>
  <cp:lastPrinted>2019-02-08T16:54:00Z</cp:lastPrinted>
  <dcterms:modified xsi:type="dcterms:W3CDTF">2019-02-11T14:58:00Z</dcterms:modified>
  <cp:revision>9</cp:revision>
  <dc:subject/>
  <dc:title>Проект</dc:title>
</cp:coreProperties>
</file>