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2pt;margin-top:2.75pt;width:468.65pt;height:252pt" coordorigin="44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загальноосвітнім навчальним закладам міста Хмельницького пільги по сплаті земельного податку в квітні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комісії з питань охорони здоров’я, соціальної політики, гуманітарних питань та розвитку громадянського суспільства, свободи слова та інформації  і звернення загальноосвітніх навчальних закладів міста щодо надання пільги по сплаті земельного податку в квітні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7 року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спортивних занять з футболу з учнями загальноосвітніх навчальних закладів міста, керуючись ст.284 Податкового кодексу України,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загальноосвітнім навчальним закладам міста Хмельницького пільгу по сплаті земельного податку в квітні-грудні 2017 року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спортивних занять з футболу з учнями загальноосвітніх навчальних закладів міста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від 22.03.2017р. №7</w:t>
      </w:r>
      <w:r>
        <w:rPr>
          <w:rFonts w:cs="Times New Roman" w:ascii="Times New Roman" w:hAnsi="Times New Roman"/>
          <w:i/>
          <w:sz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 загальноосвітніх навчальних закладів міста, які відведені під спортивні зали, </w:t>
      </w:r>
      <w:r>
        <w:rPr/>
        <w:t>що надані в тимчасове погодинне безоплатне користування громадській організації «Спортивно-оздоровчий клуб «Новатор» станом на 01.03.2017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3"/>
        <w:gridCol w:w="2884"/>
        <w:gridCol w:w="2222"/>
        <w:gridCol w:w="18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лиц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гальноосвітнього навчального закладу мі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що відведена під спортивні з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гідно технічного паспорту приміщення) кв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а сума земельного податку в квіт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ні 2017р. (грн.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Гальчевського,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 №8 м.Хмельниць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а,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 І-ІІІ ступенів №12 м.Хмельниць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14,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ко,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4,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у,76/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8,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загальноосвітня школа 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26,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на,9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2,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ного,27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навчально-виховне об’єднання №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72,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95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у освіти і науки </w:t>
        <w:tab/>
        <w:tab/>
        <w:tab/>
        <w:tab/>
        <w:tab/>
        <w:tab/>
        <w:t>Р.Миколаїв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9:00Z</dcterms:created>
  <dc:creator>Мот Поліна Сергіївна</dc:creator>
  <dc:description/>
  <dc:language>en-US</dc:language>
  <cp:lastModifiedBy>Шарлай Олександр Федорович</cp:lastModifiedBy>
  <cp:lastPrinted>2017-03-16T14:12:00Z</cp:lastPrinted>
  <dcterms:modified xsi:type="dcterms:W3CDTF">2017-04-21T07:59:00Z</dcterms:modified>
  <cp:revision>2</cp:revision>
  <dc:subject/>
  <dc:title/>
</cp:coreProperties>
</file>