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29.3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05317263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uk-UA"/>
        </w:rPr>
        <w:t xml:space="preserve">ро внесення на розгляд сесії міської ради пропозиції про затвердження </w:t>
      </w:r>
      <w:r>
        <w:rPr>
          <w:rFonts w:cs="Times New Roman" w:ascii="Times New Roman" w:hAnsi="Times New Roman"/>
          <w:bCs/>
        </w:rPr>
        <w:t>Порядк</w:t>
      </w:r>
      <w:r>
        <w:rPr>
          <w:rFonts w:cs="Times New Roman" w:ascii="Times New Roman" w:hAnsi="Times New Roman"/>
          <w:bCs/>
          <w:lang w:val="uk-UA"/>
        </w:rPr>
        <w:t>у забезпечення малозабезпечених, малозахищених жителів міста та осіб, які перебувають в складних життєвих ситуаціях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засобами особистої гігієни</w:t>
      </w:r>
      <w:r>
        <w:rPr>
          <w:rFonts w:cs="Times New Roman" w:ascii="Times New Roman" w:hAnsi="Times New Roman"/>
          <w:lang w:val="uk-UA"/>
        </w:rPr>
        <w:t xml:space="preserve"> у новій редакції та втрату чинності рішення міської ради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ind w:firstLine="851"/>
        <w:jc w:val="both"/>
        <w:rPr/>
      </w:pPr>
      <w:r>
        <w:rPr>
          <w:lang w:val="uk-UA"/>
        </w:rPr>
        <w:t xml:space="preserve">Розглянувши клопотання Хмельницького міського територіального центру соціального обслуговування (надання соціальних послуг),    відповідно до   Закону України «Про соціальні послуги»,  Постанови Кабінету Міністрів України від 29.12.2009 р. № 1417 «Деякі питання діяльності територіальних центрів </w:t>
      </w:r>
      <w:bookmarkStart w:id="0" w:name="YANDEX_5"/>
      <w:bookmarkEnd w:id="0"/>
      <w:r>
        <w:rPr>
          <w:rStyle w:val="Highlighthighlightactive"/>
          <w:lang w:val="uk-UA"/>
        </w:rPr>
        <w:t> соціального </w:t>
      </w:r>
      <w:r>
        <w:rPr>
          <w:lang w:val="uk-UA"/>
        </w:rPr>
        <w:t xml:space="preserve"> обслуговування  (надання </w:t>
      </w:r>
      <w:bookmarkStart w:id="1" w:name="YANDEX_6"/>
      <w:bookmarkEnd w:id="1"/>
      <w:r>
        <w:rPr>
          <w:rStyle w:val="Highlighthighlightactive"/>
          <w:lang w:val="uk-UA"/>
        </w:rPr>
        <w:t> соціальних </w:t>
      </w:r>
      <w:r>
        <w:rPr>
          <w:lang w:val="uk-UA"/>
        </w:rPr>
        <w:t xml:space="preserve"> </w:t>
      </w:r>
      <w:bookmarkStart w:id="2" w:name="YANDEX_7"/>
      <w:bookmarkEnd w:id="2"/>
      <w:r>
        <w:rPr>
          <w:rStyle w:val="Highlighthighlightactive"/>
          <w:lang w:val="uk-UA"/>
        </w:rPr>
        <w:t> послуг</w:t>
      </w:r>
      <w:r>
        <w:rPr>
          <w:lang w:val="uk-UA"/>
        </w:rPr>
        <w:t>)», рішення  одинадцятої  сесії  Хмельницької міської ради від 25.01.2017р.  №20  «Про затвердження  Комплексної  програми  «Піклування»  в м. Хмельницькому на 2017-2021роки» із змінами та доповненнями, керуючись ст. 52 Закону України “Про місцеве самоврядування в Україні”, виконавчий комітет Хмельницької міської ради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В: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1. Внести на  розгляд  сесії  міської  ради  пропозиц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1.1.  про  затвердження  </w:t>
      </w:r>
      <w:bookmarkStart w:id="3" w:name="YANDEX_13"/>
      <w:bookmarkEnd w:id="3"/>
      <w:r>
        <w:rPr>
          <w:rStyle w:val="Highlighthighlightactive"/>
          <w:rFonts w:cs="Times New Roman" w:ascii="Times New Roman" w:hAnsi="Times New Roman"/>
          <w:lang w:val="uk-UA"/>
        </w:rPr>
        <w:t> </w:t>
      </w:r>
      <w:r>
        <w:rPr>
          <w:rFonts w:cs="Times New Roman" w:ascii="Times New Roman" w:hAnsi="Times New Roman"/>
          <w:bCs/>
          <w:lang w:val="uk-UA"/>
        </w:rPr>
        <w:t>Порядку забезпечення   малозабезпечених,  малозахищених    жителів  міста  та  осіб, які  перебувають в складних   життєвих  ситуаціях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 засобами  особистої  гігієни  у новій редакції  </w:t>
      </w:r>
      <w:r>
        <w:rPr>
          <w:rFonts w:cs="Times New Roman" w:ascii="Times New Roman" w:hAnsi="Times New Roman"/>
          <w:lang w:val="uk-UA"/>
        </w:rPr>
        <w:t>згідно  з  додатком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1.2. про визнання таким, що втратило чинність рішення дев’ятнадцятої сесії  міської ради від 27.12.2017 № 34 «Про  затвердження Порядку забезпечення  малозабезпечених, малозахищених  жителів міста та осіб, які перебувають в складних життєвих ситуаціях, гарячими обідами, продовольчими пайками та індивідуальними засобами особистої гігієни»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   Контроль за виконанням даного рішення покласти на управління праці та соціального захисту населення.</w:t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Міський голова                                                                               О. Симчишин</w:t>
      </w:r>
    </w:p>
    <w:p>
      <w:pPr>
        <w:pStyle w:val="Normal"/>
        <w:tabs>
          <w:tab w:val="clear" w:pos="709"/>
          <w:tab w:val="left" w:pos="4004" w:leader="none"/>
        </w:tabs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04" w:leader="none"/>
        </w:tabs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  виконавчого   комітету міської ради</w:t>
      </w:r>
    </w:p>
    <w:p>
      <w:pPr>
        <w:pStyle w:val="Normal"/>
        <w:tabs>
          <w:tab w:val="clear" w:pos="709"/>
          <w:tab w:val="left" w:pos="4004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_________ 2019р. №____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ind w:left="637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ind w:left="6372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абезпечення  малозабезпечених,  малозахищених   жителів міста та осіб, які перебувають в складних  життєвих ситуаціях </w:t>
      </w:r>
      <w:r>
        <w:rPr>
          <w:rStyle w:val="Style16"/>
          <w:rFonts w:cs="Times New Roman" w:ascii="Times New Roman" w:hAnsi="Times New Roman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та індивідуальними  засобами особистої гігієни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Даний  Порядок  розроблений  з метою  реалізації   Комплексної  програми  «Піклування»  в м. Хмельницькому на 2017-2021 роки, затвердженої   рішенням Хмельницької міської ради від 25.01.2017р. №20,  із змінами та доповненнями, та  </w:t>
      </w:r>
      <w:r>
        <w:rPr>
          <w:rStyle w:val="Style16"/>
          <w:rFonts w:cs="Times New Roman" w:ascii="Times New Roman" w:hAnsi="Times New Roman"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lang w:val="uk-UA"/>
        </w:rPr>
        <w:t>визначає механізм</w:t>
      </w:r>
      <w:r>
        <w:rPr>
          <w:rStyle w:val="Style16"/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Cs/>
          <w:lang w:val="uk-UA"/>
        </w:rPr>
        <w:t>забезпечення Хмельницьким міським територіальним центром соціального обслуговування (надання соціальних послуг) (далі-територіальним центром), малозабезпечених, малозахищених жителів міста та осіб, які перебувають в складних  життєвих ситуаціях</w:t>
      </w:r>
      <w:r>
        <w:rPr>
          <w:rFonts w:cs="Times New Roman" w:ascii="Times New Roman" w:hAnsi="Times New Roman"/>
          <w:b/>
          <w:bCs/>
          <w:lang w:val="uk-UA"/>
        </w:rPr>
        <w:t>,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 засобами особистої гігієни.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. Підстави та умови   забезпечення  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гарячими обідами, продовольчими пайка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а  індивідуальними засобами особистої гігієн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1.1. Право на  забезпечення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  мають громадяни міста, які потребують соціально - економічних послуг, а сам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-  пенсіонери,  інваліди,  хворі працездатні особи,    якщо їх  місячний  дохід  становить  не більше 1,5  прожиткового  мінімуму,  затвердженого законодавством Украї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 xml:space="preserve">-  </w:t>
      </w:r>
      <w:r>
        <w:rPr>
          <w:rFonts w:cs="Times New Roman" w:ascii="Times New Roman" w:hAnsi="Times New Roman"/>
          <w:bCs/>
          <w:lang w:val="uk-UA"/>
        </w:rPr>
        <w:t xml:space="preserve">громадяни, які перебувають в складних життєвих ситуаціях, </w:t>
      </w:r>
      <w:r>
        <w:rPr>
          <w:rFonts w:cs="Times New Roman" w:ascii="Times New Roman" w:hAnsi="Times New Roman"/>
          <w:lang w:val="uk-UA"/>
        </w:rPr>
        <w:t xml:space="preserve">що об'єктивно порушують нормальну життєдіяльність, наслідки яких вони не можуть подолати самостійно, а саме: безробіття, інвалідність, часткова втрата рухової активності у зв'язку із віком або станом здоров'я, стихійне лихо, катастрофа, пожежа, повінь, смерть родичів, довготривала хвороба, необхідність проведення складного і дорогого лікування або лікування з  хірургічним втручання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-   громадяни, які є внутрішньо переміщеними особами, якщо  їх місячний дохід становить не більше 3-х прожиткових мінімумів, затверджених законодавством України.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1.2.  Право на першочергове забезпечення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продовольчими пайками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  мають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</w:t>
      </w:r>
      <w:r>
        <w:rPr>
          <w:rFonts w:cs="Times New Roman" w:ascii="Times New Roman" w:hAnsi="Times New Roman"/>
          <w:bCs/>
          <w:lang w:val="uk-UA"/>
        </w:rPr>
        <w:t xml:space="preserve">-  </w:t>
      </w:r>
      <w:r>
        <w:rPr>
          <w:rFonts w:cs="Times New Roman" w:ascii="Times New Roman" w:hAnsi="Times New Roman"/>
          <w:lang w:val="uk-UA"/>
        </w:rPr>
        <w:t xml:space="preserve"> одинокі   громадяни похилого віку, одинокі інваліди,  одинокі громадяни, які  важко хворі, з довготривалими хворобами,  яким необхідне  проведення складного і дорогого лікування або  лікування з хірургічним втручання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lang w:val="uk-UA"/>
        </w:rPr>
        <w:t>2. Порядок роботи Комісії з надання  соціально-економічних по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</w:t>
      </w:r>
      <w:r>
        <w:rPr>
          <w:lang w:val="uk-UA"/>
        </w:rPr>
        <w:t xml:space="preserve">2.1. Для прийняття рішення про забезпечення громадян міста </w:t>
      </w:r>
      <w:r>
        <w:rPr>
          <w:rStyle w:val="Style16"/>
          <w:b w:val="false"/>
          <w:bCs/>
          <w:lang w:val="uk-UA"/>
        </w:rPr>
        <w:t>гарячими обідами, продовольчими пайками,</w:t>
      </w:r>
      <w:r>
        <w:rPr>
          <w:rStyle w:val="Style16"/>
          <w:bCs/>
          <w:lang w:val="uk-UA"/>
        </w:rPr>
        <w:t xml:space="preserve"> </w:t>
      </w:r>
      <w:r>
        <w:rPr>
          <w:bCs/>
          <w:lang w:val="uk-UA"/>
        </w:rPr>
        <w:t>індивідуальними  засобами особистої гігієни при територіальному центрі   створюється</w:t>
      </w:r>
      <w:r>
        <w:rPr>
          <w:lang w:val="uk-UA"/>
        </w:rPr>
        <w:t xml:space="preserve"> постійно діюча Комісія з надання соціально-економічних послуг (надалі – Комісія), склад та кількість членів якої затверджується виконавчим комітетом Хмельни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2.2. На засіданнях Комісії можуть бути присутні депутати Хмельницької міської ради, які не є членами Комісії, представники громадськості, особи, справи яких розглядаю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и з числа представників громадськості мають пред’явити відповідний документ, що підтверджує їх повноваж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2.3.  За організацію роботи Комісії відповідає голова Комісії, за відсутності голови його обов'язки виконує заступни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Голова Комісії визначає час та місце проведення засідання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Голова Комісії має  вирішальний голос, якщо при прийнятті рішення  голоси членів комісії розподілилися порівн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2.4. Секретар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повідомляє членів Комісії про час та місце проведення засід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дає на розгляд Комісії заяви та додані до них документи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веде та оформлює протокол результатів розгляду заяв та прийнятих рішень (надалі - протокол)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подає протокол на підпис голові  та членам Коміс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2.5. Члени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зобов'язані приймати безпосередню  участь у роботі Коміс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несуть персональну відповідальність за своє ріш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.6. Рішення щодо надання соціально-економічних послуг приймається Комісією на підставі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заяви громадянин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- відомостей про дох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- акту обстеження соціально-побутових умов проживання  (за згодою громадянина);</w:t>
        <w:tab/>
      </w:r>
      <w:r>
        <w:rPr>
          <w:rFonts w:cs="Times New Roman" w:ascii="Times New Roman" w:hAnsi="Times New Roman"/>
          <w:lang w:val="uk-UA" w:eastAsia="ru-RU"/>
        </w:rPr>
        <w:t>- довідки про реєстрацію місця проживання та склад сім’ї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 xml:space="preserve">- документів,  які можуть підтвердити  перебування  громадянина в складних життєвих ситуаці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7. Кожен член Комісії має право ознайомитися зі всіма матеріалами, поданими на  розгляд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8. Комісія опрацьовує заяви громадян щодо надання соціально-економічних послуг та проводить засідання за необхідніст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9. Засідання  Комісії вважається правомочним,  якщо на ньому присутні не менше 2/3 загальної кількості її чле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  <w:t>2.10. Рішення  Комісії приймаються  по кожному громадянину простою більшістю голосів присутніх на засіданні та оформляється протоколом. У протоколі зазначаються дані щодо заявників та обґрунтування прийнятого по їх заявах рішення. В разі необхідності Комісія може запропонувати витребувати у заявника додаткові документи та відом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lang w:val="uk-UA" w:eastAsia="ru-RU"/>
        </w:rPr>
        <w:t>2.11. Громадяни при звернені за соціально-економічною послугою  подають заяву на ім’я  голови Коміс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rFonts w:cs="Times New Roman" w:ascii="Times New Roman" w:hAnsi="Times New Roman"/>
          <w:lang w:val="uk-UA" w:eastAsia="ru-RU"/>
        </w:rPr>
        <w:t>.12. Громадянин має право бути присутнім під час розгляду Комісією його заяви та давати пояснення щодо себе. Для цього громадянин має подати письмову заяву на ім’я голови Комісії з проханням розглянути  заяву у його присутності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  <w:t>2.13. Відповідальність за достовірність відомостей, поданих громадянином під час оформлення документів, несе сам громадянин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>2.14. Рішення про відмову приймається Комісією у разі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</w:t>
      </w:r>
      <w:r>
        <w:rPr>
          <w:rFonts w:cs="Times New Roman" w:ascii="Times New Roman" w:hAnsi="Times New Roman"/>
          <w:lang w:val="uk-UA" w:eastAsia="ru-RU"/>
        </w:rPr>
        <w:t xml:space="preserve">- відсутності фінансування територіального центру згідно </w:t>
      </w:r>
      <w:r>
        <w:rPr>
          <w:rFonts w:cs="Times New Roman" w:ascii="Times New Roman" w:hAnsi="Times New Roman"/>
          <w:bCs/>
          <w:lang w:val="uk-UA"/>
        </w:rPr>
        <w:t>Комплексної програми «Піклування», яка передбачає забезпечення  малозабезпечених,  малозахищених   жителів міста та осіб, які перебувають в складних  життєвих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 засобами особистої гігієн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- якщо громадянин не належить до категорії громадян, які зазначені в пункті 1.1. цього Порядку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-  якщо громадянином на розгляд Комісії не надані всі документи, зазначені в  пункті  2.6.   цього Порядку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2.15. За результатами розгляду звернень  та  рішення Комісії  формуються списки  громадян  на отримання  гарячих обідів,  продовольчих пайків  та індивідуальних засобів особистої гігієни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</w:t>
      </w:r>
      <w:r>
        <w:rPr>
          <w:rFonts w:cs="Times New Roman" w:ascii="Times New Roman" w:hAnsi="Times New Roman"/>
          <w:bCs/>
          <w:lang w:val="uk-UA"/>
        </w:rPr>
        <w:t>2.16. Про результати розгляду звернень та рішення Комісії територіальний центр повідомляє заявника за допомогою телефонного зв’язку,  за вимогою заявника – в письмовій формі в  триденний  термін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. Порядок забезпечення  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гарячими обідами, продовольчими пай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а  індивідуальними засобами особистої гігієн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b/>
          <w:lang w:val="uk-UA"/>
        </w:rPr>
        <w:t>3.1. Гарячі обіди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 xml:space="preserve">3.1.1. Для отримання гарячих обідів громадяни подають  до територіального центру  заяви та документи,  зазначені в п. 2.6. цього Порядку, на ім’я голови Комісії  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</w:t>
      </w:r>
      <w:r>
        <w:rPr>
          <w:rFonts w:cs="Times New Roman" w:ascii="Times New Roman" w:hAnsi="Times New Roman"/>
          <w:lang w:val="uk-UA" w:eastAsia="ru-RU"/>
        </w:rPr>
        <w:t>Заяви з документами приймаються відповідальним працівником відділення  денного перебування та адресної допомоги  територіального центру до 25 числа кожного місяця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</w:t>
      </w:r>
      <w:r>
        <w:rPr>
          <w:rFonts w:cs="Times New Roman" w:ascii="Times New Roman" w:hAnsi="Times New Roman"/>
          <w:lang w:val="uk-UA" w:eastAsia="ru-RU"/>
        </w:rPr>
        <w:t>3.1.2. Підприємство громадського харчування, в якого буде здійснена закупівля гарячих обідів,  визначається згідно з чинним законодавством.  Із підприємством  громадського харчування   територіальний центр  заключає  договір  про організацію та забезпечення  гарячими обідами громадян за списками, які складаються і подаються територіальним центром. В договорі зазначається вартість одного гарячого обіду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3. Асортимент обідів визначається згідно затвердженого  директором територіального   центру меню, що діє протягом місяця.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 xml:space="preserve">3.1.4. Гарячі  обіди надаються щоденно, крім вихідних та святкових днів.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lang w:val="uk-UA"/>
        </w:rPr>
        <w:t xml:space="preserve">            </w:t>
      </w:r>
      <w:r>
        <w:rPr>
          <w:rFonts w:cs="Times New Roman" w:ascii="Times New Roman" w:hAnsi="Times New Roman"/>
          <w:i w:val="false"/>
          <w:lang w:val="uk-UA"/>
        </w:rPr>
        <w:t>3.1.5. Забезпечення гарячими  обідами щоденно контролюється відповідальним соціальним працівником відділення денного перебування та адресної допомоги територіального цент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</w:t>
      </w:r>
      <w:r>
        <w:rPr>
          <w:rFonts w:cs="Times New Roman" w:ascii="Times New Roman" w:hAnsi="Times New Roman"/>
          <w:lang w:val="uk-UA" w:eastAsia="ru-RU"/>
        </w:rPr>
        <w:t>3.1.6. Громадяни, які не мають обмежень рухомої активності, самостійно відвідують    підприємство громадського харч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 </w:t>
      </w:r>
      <w:r>
        <w:rPr>
          <w:rFonts w:cs="Times New Roman" w:ascii="Times New Roman" w:hAnsi="Times New Roman"/>
          <w:lang w:val="uk-UA" w:eastAsia="ru-RU"/>
        </w:rPr>
        <w:t>3.1.7. Громадянам зі значно зниженою  (1Vгрупа) та повністю втраченою (V група) рухомою активністю та ліжко хворим  громадянам обіди можуть доставлятись додому  соціальними робітниками  2 рази на тиждень, в кількості 2-3 обіди,  за умови попереднього замовлення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 xml:space="preserve">3.1.8. Послуга забезпечення  гарячими обідами одному  громадянину  надається до 3-х місяців на рі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Як виняток, послуга забезпечення гарячими обідами може надаватися до одного року громадянам,</w:t>
      </w:r>
      <w:r>
        <w:rPr>
          <w:rFonts w:cs="Times New Roman" w:ascii="Times New Roman" w:hAnsi="Times New Roman"/>
          <w:bCs/>
          <w:lang w:val="uk-UA"/>
        </w:rPr>
        <w:t xml:space="preserve"> які перебувають в складних життєвих ситуаціях в зв’язку із </w:t>
      </w:r>
      <w:r>
        <w:rPr>
          <w:rFonts w:cs="Times New Roman" w:ascii="Times New Roman" w:hAnsi="Times New Roman"/>
          <w:lang w:val="uk-UA"/>
        </w:rPr>
        <w:t xml:space="preserve"> безробіттям,  стихійним лихом, катастрофою, пожежею, повінню, смертю родичів, довготривалою хворобою, інвалідністю, необхідністю  проведення складного і вартісного лікування або лікування з  хірургічним втручанням, що  підтверджується відповідними документ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9.   Про отримання гарячого обіду громадяни  розписуються у відомості видачі гарячих обіді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10. Громадяни, яким надаються гарячі обіди, зобов’язані  дотримуватись правил поведінки у громадських місцях та  відвідувати місце громадського харчування у встановленні територіальним центром дні та годи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  </w:t>
      </w:r>
      <w:r>
        <w:rPr>
          <w:rFonts w:cs="Times New Roman" w:ascii="Times New Roman" w:hAnsi="Times New Roman"/>
          <w:lang w:val="uk-UA" w:eastAsia="ru-RU"/>
        </w:rPr>
        <w:t>3.1.11. Підставою для припинення надання   гарячих обідів є: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порушення правил поведінки одного з відвідувачів закладу  громадського харчування та скарги з боку інших відвідувачів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- знаходження в стані алкогольного  та наркотичного сп’яніння;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грубого, принизливого ставлення громадянина до працівників територіального центру, працівників та відвідувачів закладу громадського харчування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-  наявність симптом застуди та інфекційних  захворюван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</w:t>
      </w:r>
      <w:r>
        <w:rPr>
          <w:rFonts w:cs="Times New Roman" w:ascii="Times New Roman" w:hAnsi="Times New Roman"/>
          <w:lang w:val="uk-UA" w:eastAsia="ru-RU"/>
        </w:rPr>
        <w:t>3.1.12. Підприємство  громадського харчування, що  надає гарячі обіди,  подає територіальному центру першого числа місяця  акт виконаних робіт за попередній місяць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Style w:val="FontStyle15"/>
          <w:rFonts w:eastAsia="Liberation Serif;Times New Roman" w:cs="Liberation Serif;Times New Roman"/>
          <w:lang w:val="uk-UA" w:eastAsia="uk-UA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 w:eastAsia="ru-RU"/>
        </w:rPr>
        <w:t xml:space="preserve">          </w:t>
      </w:r>
      <w:r>
        <w:rPr>
          <w:rFonts w:cs="Times New Roman" w:ascii="Times New Roman" w:hAnsi="Times New Roman"/>
          <w:b/>
          <w:lang w:val="uk-UA" w:eastAsia="ru-RU"/>
        </w:rPr>
        <w:t>3.2.  П</w:t>
      </w:r>
      <w:r>
        <w:rPr>
          <w:rFonts w:cs="Times New Roman" w:ascii="Times New Roman" w:hAnsi="Times New Roman"/>
          <w:b/>
          <w:lang w:val="uk-UA"/>
        </w:rPr>
        <w:t>родовольчі пайки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3.2.1. Примірний асортимент продуктів  продовольчого пайка затверджується рішенням  Комісії. Орієнтовна  вартість продовольчих пайків визначається  при складанні розрахунку до  кошторису видатків загального фонду  бюджету на рік, виходячи з  наявного фінансування  територіального центр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3.2.2. Продовольчий пайок одній  особі надається 1 раз на рік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 xml:space="preserve">3.2.3. В  окремих   випадках </w:t>
      </w:r>
      <w:r>
        <w:rPr>
          <w:rFonts w:cs="Times New Roman" w:ascii="Times New Roman" w:hAnsi="Times New Roman"/>
          <w:bCs/>
          <w:lang w:val="uk-UA"/>
        </w:rPr>
        <w:t xml:space="preserve">  (в зв’язку із </w:t>
      </w:r>
      <w:r>
        <w:rPr>
          <w:rFonts w:cs="Times New Roman" w:ascii="Times New Roman" w:hAnsi="Times New Roman"/>
          <w:lang w:val="uk-UA"/>
        </w:rPr>
        <w:t xml:space="preserve"> стихійним лихом, катастрофою, пожежею, повінню, смертю родичів, довготривалою хворобою</w:t>
      </w:r>
      <w:r>
        <w:rPr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інвалідністю, необхідністю  проведення складного і вартісного лікування або лікування з  хірургічним втручанням), що  підтверджується відповідними документами, за рішенням  Комісії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довольчі пайки можуть надаватися  декілька разів  на рік, але не частіше одного разу на три місяц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3.2.4. За необхідності д</w:t>
      </w:r>
      <w:r>
        <w:rPr>
          <w:rFonts w:cs="Times New Roman" w:ascii="Times New Roman" w:hAnsi="Times New Roman"/>
          <w:bCs/>
          <w:lang w:val="uk-UA"/>
        </w:rPr>
        <w:t>оставка  продовольчих пайків здійснюється  безкоштовно транспортом територіального  центр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</w:t>
      </w:r>
      <w:r>
        <w:rPr>
          <w:rFonts w:cs="Times New Roman" w:ascii="Times New Roman" w:hAnsi="Times New Roman"/>
          <w:bCs/>
          <w:lang w:val="uk-UA"/>
        </w:rPr>
        <w:t>3.2.5. Про отримання продовольчого пайка  громадяни  розписуються у  видатковій відомості або  накладній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Style w:val="Style16"/>
          <w:rFonts w:cs="Times New Roman" w:ascii="Times New Roman" w:hAnsi="Times New Roman"/>
          <w:lang w:val="uk-UA"/>
        </w:rPr>
        <w:t>3.3.      Індивідуальні засоби особистої гігієни</w:t>
      </w:r>
      <w:r>
        <w:rPr>
          <w:rStyle w:val="Style16"/>
          <w:rFonts w:cs="Times New Roman" w:ascii="Times New Roman" w:hAnsi="Times New Roman"/>
          <w:b w:val="false"/>
          <w:lang w:val="uk-UA"/>
        </w:rPr>
        <w:t>.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lang w:val="uk-UA"/>
        </w:rPr>
        <w:t xml:space="preserve">            </w:t>
      </w:r>
      <w:r>
        <w:rPr>
          <w:rStyle w:val="Style16"/>
          <w:rFonts w:cs="Times New Roman" w:ascii="Times New Roman" w:hAnsi="Times New Roman"/>
          <w:b w:val="false"/>
          <w:lang w:val="uk-UA"/>
        </w:rPr>
        <w:t xml:space="preserve">3.3.1. Індивідуальні засоби особистої гігієни (підгузки,  поглинаючі труси та пелюшки для підстилання)  надаються  громадянам, якщо вони відносяться до категорій, передбачених у п.1.1. даного Порядку і   згідно медичних довідок потребують цих засобів із розрахунку   на одну особу одна упаковка  гігієнічного засобу на місяць. </w:t>
      </w:r>
    </w:p>
    <w:p>
      <w:pPr>
        <w:pStyle w:val="Normal"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lang w:val="uk-UA"/>
        </w:rPr>
        <w:t xml:space="preserve">           </w:t>
      </w:r>
      <w:r>
        <w:rPr>
          <w:rStyle w:val="Style16"/>
          <w:rFonts w:cs="Times New Roman" w:ascii="Times New Roman" w:hAnsi="Times New Roman"/>
          <w:b w:val="false"/>
          <w:lang w:val="uk-UA"/>
        </w:rPr>
        <w:t>3.3.2. Про отримання індивідуальних засобів особистої гігієни  громадяни  розписуються у видатковій відомості або накладній.</w:t>
      </w:r>
    </w:p>
    <w:p>
      <w:pPr>
        <w:pStyle w:val="Normal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          </w:t>
      </w:r>
      <w:r>
        <w:rPr>
          <w:rFonts w:cs="Times New Roman" w:ascii="Times New Roman" w:hAnsi="Times New Roman"/>
          <w:b/>
          <w:bCs/>
          <w:lang w:val="uk-UA"/>
        </w:rPr>
        <w:t>3.4. Ведення обліку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bCs/>
          <w:lang w:val="uk-UA"/>
        </w:rPr>
        <w:t xml:space="preserve">          </w:t>
      </w:r>
      <w:r>
        <w:rPr>
          <w:rFonts w:cs="Times New Roman" w:ascii="Times New Roman" w:hAnsi="Times New Roman"/>
          <w:bCs/>
          <w:lang w:val="uk-UA"/>
        </w:rPr>
        <w:t xml:space="preserve">3.4.1. Облік по забезпеченню  громадян 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 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 індивідуальними засобами особистої гігієни  ведеться в електронному вигляді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26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>Керуючий справами виконавчого</w:t>
      </w:r>
    </w:p>
    <w:p>
      <w:pPr>
        <w:pStyle w:val="Style26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 xml:space="preserve">комітету міської ради   </w:t>
      </w:r>
    </w:p>
    <w:p>
      <w:pPr>
        <w:pStyle w:val="Style26"/>
        <w:shd w:fill="FFFFFF" w:val="clear"/>
        <w:spacing w:lineRule="atLeast" w:line="235" w:before="0" w:after="0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Ю. Сабій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иректор Хмельницького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іського територіального центру                                                                         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оціального обслуговування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дання соціальних послуг)                                                                           І. Ковальчук</w:t>
      </w:r>
    </w:p>
    <w:p>
      <w:pPr>
        <w:pStyle w:val="Normal"/>
        <w:tabs>
          <w:tab w:val="clear" w:pos="709"/>
          <w:tab w:val="left" w:pos="4004" w:leader="none"/>
        </w:tabs>
        <w:jc w:val="both"/>
        <w:rPr>
          <w:rFonts w:ascii="Times New Roman" w:hAnsi="Times New Roman" w:cs="Times New Roman"/>
          <w:color w:val="FF000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9"/>
          <w:tab w:val="left" w:pos="400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</w:p>
    <w:p>
      <w:pPr>
        <w:pStyle w:val="Normal"/>
        <w:spacing w:before="0" w:after="20"/>
        <w:ind w:left="5664"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6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hanging="298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49:00Z</dcterms:created>
  <dc:creator>User</dc:creator>
  <dc:description/>
  <cp:keywords/>
  <dc:language>en-US</dc:language>
  <cp:lastModifiedBy>Полюк Роман Анатолійович</cp:lastModifiedBy>
  <cp:lastPrinted>2019-02-06T10:18:00Z</cp:lastPrinted>
  <dcterms:modified xsi:type="dcterms:W3CDTF">2019-02-07T16:49:00Z</dcterms:modified>
  <cp:revision>9</cp:revision>
  <dc:subject/>
  <dc:title/>
</cp:coreProperties>
</file>