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169730408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. Андрухович Анжеліц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ілій Тетя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. Бондар Галині Володимир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альчук Олесі Вікторівні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5. Величку Тимоф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Вискребенцевій Ользі Антонів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оронюку Івану Заха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8. Горун Анастас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Дудченк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Захарчук Над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Зозулі Ігор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алашнікову Михайл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озі Катер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озловій Тетяні Іванівні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15. Костюку Олександру Адам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Літвинюк Світлані Петр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ітвінюк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Літкевич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твійчук Оле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0. Матіжевій Наталії Арс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Нетязі Юхиму Кириловичу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22. Паєвському Серг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Паращуку Іва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Поварчуку Андрію Семе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5. Похил Антонін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6. Приймак Тамар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Смаковому Івану С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Соколовській Вір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Ткачуку Бор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Трачуку Тимофію Тимофійович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31. Фінкельштейну Семен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Ямковому Ів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ілої Т. 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Захарчук Н. С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Калашнікова М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Соколовської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Трачука Т. Т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Андрухович Анжеліц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Бондар Гал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3. Вальчук Олес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4. Величку Тимофі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Вискребенцевій Ольз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арасю Максим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7. Горун Анастасії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Дудченку Олександру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Зозулі Ігор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Козі Катер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1. Козловій Тетя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Костюку Олександру Адам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3. Літвинюк Світлан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Літвінюк Людмил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5. Літкевичу Олегу Леонід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6. Матвійчук Олен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7. Матіжевій Наталії Арсент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Нетязі Юхиму Кири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9. Паєвському Сергію Фед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0. Паращуку Іван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1. Поварчуку Андрію Семе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2. Похил Антонін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3. Приймак Тамар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4. Смаковому Івану С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5. Ткачуку Борис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6. Фінкельштейну Семену Як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7. Ямковому Іван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vet10</dc:creator>
  <dc:description/>
  <cp:keywords/>
  <dc:language>en-US</dc:language>
  <cp:lastModifiedBy>Полюк Роман Анатолійович</cp:lastModifiedBy>
  <cp:lastPrinted>2019-02-05T11:11:00Z</cp:lastPrinted>
  <dcterms:modified xsi:type="dcterms:W3CDTF">2019-02-07T16:43:00Z</dcterms:modified>
  <cp:revision>14</cp:revision>
  <dc:subject/>
  <dc:title>             Про надання одноразової грошової </dc:title>
</cp:coreProperties>
</file>