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2087200560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. Барабаш Тетя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. Братасюк Жан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. Зайцю Роман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4. Закоулову Дмитру Валенти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5. Зінченку Григорію Михай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6. Кашубі Світла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7. Кашубі Сергію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8. Костюк Окса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9. Костюк</w:t>
      </w:r>
      <w:r>
        <w:rPr/>
        <w:t>у</w:t>
      </w:r>
      <w:r>
        <w:rPr>
          <w:lang w:val="uk-UA"/>
        </w:rPr>
        <w:t xml:space="preserve"> Юрію Ю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0. Кустіцькій Ларисі Борис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1. Кучеренко Дмитр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2. Лєскову Миколі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3. Матвєєвій Алл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4. Несмілій Ні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5. Нестерук Наталі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6. Осмоляну Вікто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7. Осмолян Жан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8. Петраківській Тетяні Никиф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9. Пуклічу Сергі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0. Рибцовій Любові Полікарп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1. Рибцовій Наталії Ром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2. Рудику Богдану Ю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3. Сапрохіній Ользі Як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4. Стрілецькій Ніні С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5. Супрун Світлані Панас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6. Фурманюк Лесі Ю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7. Цавалюк Зої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8. Шмирко Наталії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9. Щербак Юлії Вале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Барабаш Т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Братасюк Ж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Закоулова Д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Зінченка Г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5. Кашуби С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6. Кашуби С. М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7. Кустіцької Л. Б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8. Рибцової Н. Р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9. Рудика Б. Ю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0. Супрун С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1. Шмирко Н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. Зайцю Роман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Костюк Окса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3. Костюк Юрію Ю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4. Кучеренко Дмитр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5. Лєскову Миколі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Матвєєвій Алл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7. Несмілій Ні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8. Нестерук Наталі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9. Осмоляну Вікто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0. Осмолян Жан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1 Петраківській Тетяні Никиф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2. Пуклічу Сергі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3. Рибцовій Любові Полікарп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4. Сапрохіній Ользі Як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5. Стрілецькій Ніні С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6. Фурманюк Лесі Ю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7. Цавалюк Зої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8. Щербак Юлії Вале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</w:t>
      </w: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2:00Z</dcterms:created>
  <dc:creator>vet10</dc:creator>
  <dc:description/>
  <cp:keywords/>
  <dc:language>en-US</dc:language>
  <cp:lastModifiedBy>Полюк Роман Анатолійович</cp:lastModifiedBy>
  <cp:lastPrinted>2019-02-06T11:42:00Z</cp:lastPrinted>
  <dcterms:modified xsi:type="dcterms:W3CDTF">2019-02-07T16:18:00Z</dcterms:modified>
  <cp:revision>118</cp:revision>
  <dc:subject/>
  <dc:title>             Про надання одноразової грошової </dc:title>
</cp:coreProperties>
</file>