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836036040" r:id="rId2"/>
        </w:object>
      </w:r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внесення змін в 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>комітету міської ради від 22.02.2018 р. № 1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Розглянувши клопотання відділу планування діяльності та стратегічного розвитку підприємств міста, відповідно до Закону України “Про місцеве самоврядування в Україні”, виконавчий комітет міської ради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ВИРІШИВ:</w:t>
      </w:r>
    </w:p>
    <w:p>
      <w:pPr>
        <w:pStyle w:val="TextBody"/>
        <w:ind w:firstLine="708"/>
        <w:jc w:val="center"/>
        <w:rPr>
          <w:spacing w:val="20"/>
          <w:shd w:fill="FFFF00" w:val="clear"/>
        </w:rPr>
      </w:pPr>
      <w:r>
        <w:rPr>
          <w:spacing w:val="20"/>
          <w:shd w:fill="FFFF00" w:val="clear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/>
        <w:t xml:space="preserve">Внести зміни в рішення виконавчого комітету міської ради від 22.02.2018 р. № 139 </w:t>
      </w:r>
      <w:r>
        <w:rPr>
          <w:lang w:val="en-US"/>
        </w:rPr>
        <w:t>“</w:t>
      </w:r>
      <w:r>
        <w:rPr/>
        <w:t>Про внесення змін в рішення виконавчого комітету міської ради від 14.02.2013 р. № 85</w:t>
      </w:r>
      <w:r>
        <w:rPr>
          <w:lang w:val="en-US"/>
        </w:rPr>
        <w:t>”</w:t>
      </w:r>
      <w:r>
        <w:rPr/>
        <w:t>, виклавши додатки 1, 2 до рішення у новій редакції (додаються).</w:t>
      </w:r>
    </w:p>
    <w:p>
      <w:pPr>
        <w:pStyle w:val="TextBody"/>
        <w:ind w:firstLine="708"/>
        <w:rPr/>
      </w:pPr>
      <w:r>
        <w:rPr/>
        <w:t>2. Контроль за виконанням рішення покласти на заступника міського голови                 В. Гончарука, заступника міського голови Г. Мельник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pacing w:val="20"/>
        </w:rPr>
      </w:pPr>
      <w:r>
        <w:rPr>
          <w:spacing w:val="20"/>
        </w:rPr>
        <w:t>ПОГОДЖЕНО:</w:t>
      </w:r>
    </w:p>
    <w:p>
      <w:pPr>
        <w:pStyle w:val="TextBody"/>
        <w:jc w:val="left"/>
        <w:rPr>
          <w:spacing w:val="20"/>
        </w:rPr>
      </w:pPr>
      <w:r>
        <w:rPr>
          <w:spacing w:val="20"/>
        </w:rPr>
      </w:r>
    </w:p>
    <w:p>
      <w:pPr>
        <w:pStyle w:val="TextBody"/>
        <w:jc w:val="left"/>
        <w:rPr/>
      </w:pPr>
      <w:r>
        <w:rPr/>
        <w:t xml:space="preserve">Керуючий справами виконавчого комітету </w:t>
        <w:tab/>
        <w:tab/>
        <w:tab/>
        <w:tab/>
        <w:t xml:space="preserve">            Ю. Сабі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Г. Мельни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фінансового управління                                                                     С. Ямчук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відувач відділу планування діяльності та </w:t>
      </w:r>
    </w:p>
    <w:p>
      <w:pPr>
        <w:pStyle w:val="TextBody"/>
        <w:jc w:val="left"/>
        <w:rPr/>
      </w:pPr>
      <w:r>
        <w:rPr/>
        <w:t>стратегічного розвитку підприємств міста</w:t>
        <w:tab/>
        <w:tab/>
        <w:tab/>
        <w:tab/>
        <w:t xml:space="preserve">         Е. Тришневськи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відувач юридичного відділу</w:t>
        <w:tab/>
        <w:tab/>
        <w:tab/>
        <w:tab/>
        <w:tab/>
        <w:tab/>
        <w:t xml:space="preserve">            Л. Демчу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відувач загального відділу </w:t>
        <w:tab/>
        <w:tab/>
        <w:tab/>
        <w:tab/>
        <w:tab/>
        <w:tab/>
        <w:tab/>
        <w:t xml:space="preserve">В. Воли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97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0"/>
        <w:gridCol w:w="20"/>
        <w:gridCol w:w="6620"/>
        <w:gridCol w:w="50"/>
      </w:tblGrid>
      <w:tr>
        <w:trPr>
          <w:trHeight w:val="14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"___" __________2019 р. № ___</w:t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97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підприємств, </w:t>
              <w:br/>
              <w:t>що належать до комунальної власності територіальної громади м. Хмельницького</w:t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24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ступник голов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шневський Едвард Юр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</w:t>
            </w:r>
            <w:r>
              <w:rPr/>
              <w:t>ав</w:t>
            </w:r>
            <w:r>
              <w:rPr>
                <w:lang w:val="uk-UA"/>
              </w:rPr>
              <w:t xml:space="preserve">ідувач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19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ганова Людмила Василівна 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</w:t>
            </w:r>
            <w:r>
              <w:rPr/>
              <w:t xml:space="preserve">планування діяльності та стратегічного розвитку підприємств міста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219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ій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фінансів галузей виробничої сфери фінансового управління міської ради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Болотніков Сергій 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ет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оронецький Словян Ільк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63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нько Оле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ізенко Євгенія Володимирівна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економічного аналізу планування та регулювання управління економіки міської ради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іщак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ович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еканець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6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ідувач відділу енергоменеджменту міської ради;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Семків Ростислав </w:t>
            </w:r>
          </w:p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Романович</w:t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комітету з питань бюджету та фінансів Громадської ради при виконавчому комітеті міської ради (за згодою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дорук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лоха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мчук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йович    </w:t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68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</w:t>
            </w:r>
            <w:r>
              <w:rPr/>
              <w:t xml:space="preserve">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стратегічного розвитку підприємств міста</w:t>
            </w:r>
            <w:r>
              <w:rPr>
                <w:lang w:val="uk-UA"/>
              </w:rPr>
              <w:t xml:space="preserve">                                                           Е. Тришневсь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96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  <w:gridCol w:w="20"/>
      </w:tblGrid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lang w:val="uk-UA"/>
              </w:rPr>
              <w:t>Додаток 2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uk-UA"/>
              </w:rPr>
            </w:pPr>
            <w:r>
              <w:rPr>
                <w:rFonts w:cs="Arial" w:ascii="Arial" w:hAnsi="Arial"/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від "___" __________2019 р. № ___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shd w:fill="FFFF00" w:val="clear"/>
                <w:lang w:val="uk-UA"/>
              </w:rPr>
            </w:pPr>
            <w:r>
              <w:rPr>
                <w:rFonts w:cs="Arial" w:ascii="Arial" w:hAnsi="Arial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23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ісія по розгляду питань фінансово-господарської діяльності бюджетних устан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організацій, що належать до комунальної власності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ого</w:t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: 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Гал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т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. 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lang w:val="uk-UA"/>
              </w:rPr>
              <w:t xml:space="preserve">Ямчук Сергі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Миколайович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міської р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Кондратюк Оксана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фінансово-економічного відділу з економічних питань департаменту освіти та науки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Лохвицька Оксана  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>Васи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                                                                і туризму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Слободяник Людмил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з медичних питань охорони здоров‘я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ляревська Олен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ксандрівна</w:t>
              <w:tab/>
              <w:tab/>
              <w:t xml:space="preserve"> 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фінансовим сектором управління молоді та спорту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 Борис</w:t>
              <w:tab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юк Олена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ступник начальника управління з економічних питань – головний бухгалтер управління охорони здоров‘я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онті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ний лікар комунального підприємства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Хмельницький міський центр первинної медико-санітарної допомоги №2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, 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жанський Ігор</w:t>
              <w:tab/>
              <w:tab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жна Тетяна Олександр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ьчук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нієцька Людми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тащук Серг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відділу – головний бухгалтер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льовик Андрій Миколай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фінансово-економічного відділу – головного бухгалтера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рог Зоя Анатолі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ного бухгалтера служби бухгалтерського обліку, планування та звітності департаменту освіти та науки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завідувача відділу енергоменеджменту міської ради;</w:t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ез Сергі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молоді та спорт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мусяк Наталія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молоді та спорту з питань фізичної культури і спорту міської ради;</w:t>
            </w:r>
          </w:p>
        </w:tc>
      </w:tr>
      <w:tr>
        <w:trPr>
          <w:trHeight w:val="228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дляковська Вікторія Миколаї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управління молоді та спорт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сюков Артем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lang w:val="uk-UA"/>
              </w:rPr>
              <w:t>Євген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міської ради;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цясь Ол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олаївна</w:t>
              <w:tab/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 централізованої бухгалтерії закладів культури міста управління культури і туризму міської ради;</w:t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легеда Іва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ук Тетяна Михайлівна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з питань запобігання корупції апарату виконкому </w:t>
            </w:r>
          </w:p>
        </w:tc>
      </w:tr>
      <w:tr>
        <w:trPr>
          <w:trHeight w:val="2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  <w:shd w:fill="FFFF00" w:val="clear"/>
                <w:lang w:val="uk-UA"/>
              </w:rPr>
            </w:pPr>
            <w:r>
              <w:rPr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                 Ю. Сабій</w:t>
            </w:r>
          </w:p>
        </w:tc>
      </w:tr>
      <w:tr>
        <w:trPr>
          <w:trHeight w:val="186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Завідувач відділу планування діяльності та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атегічного розвитку підприємств міста                                                           Е. Тришневськ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ind w:firstLine="708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8:00Z</dcterms:created>
  <dc:creator>I_lobay</dc:creator>
  <dc:description/>
  <cp:keywords/>
  <dc:language>en-US</dc:language>
  <cp:lastModifiedBy>Білик Марія Михайлівна</cp:lastModifiedBy>
  <cp:lastPrinted>2019-02-01T10:22:00Z</cp:lastPrinted>
  <dcterms:modified xsi:type="dcterms:W3CDTF">2019-02-01T09:19:00Z</dcterms:modified>
  <cp:revision>22</cp:revision>
  <dc:subject/>
  <dc:title> </dc:title>
</cp:coreProperties>
</file>