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drawing>
          <wp:inline distT="0" distB="0" distL="0" distR="0">
            <wp:extent cx="614299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pBdr/>
        <w:spacing w:lineRule="auto" w:line="240"/>
        <w:ind w:right="5385" w:hanging="0"/>
        <w:rPr/>
      </w:pPr>
      <w:r>
        <w:rPr>
          <w:color w:val="000000"/>
        </w:rPr>
        <w:t>Про надання дозволу Хмельницькій дитячій музичній школі № 1 імені Миколи Мозгового передати на баланс управлінню капітального будівництва департаменту архітектури, містобудування та земельних ресурсів робочий проект на реставрацію будівлі дитячої музичної школи № 1 ім. Миколи Мозгового по вул. Проскурівській, 18 в м. Хмельницькому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зглянувши клопотання Хмельницької дитячої музичної школи № 1 імені Миколи Мозгового та управління капітального будівництва департаменту архітектури, містобудування та земельних ресурсів, в зв’язку із необхідністю реставрації будівлі дитячої музичної школи № 1 ім. Миколи Мозгового по вул. Проскурівській, 18 в  м. Хмельницькому, керуючись Законом України «Про місцеве самоврядування в Україні», рішенням дев'ятнадцятої сесії Хмельницької міської ради “Про бюджет міста Хмельницького на 2018 рік” від 27.12.2017 № 8, рішенням двадцять восьмої сесії Хмельницької міської ради «Про впорядкування управління об'єктами комунальної власності територіальної громади міста Хмельницького» від 30.10.2013 р. N 11, виконавчий комітет Хмельницької міської ради</w:t>
      </w:r>
    </w:p>
    <w:p>
      <w:pPr>
        <w:pStyle w:val="311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. Надати дозвіл Хмельницькій дитячій музичній школі № 1 імені Миколи Мозгового передати на баланс управління капітального будівництва департаменту архітектури, містобудування та земельних ресурсів робочого проекту на реставрацію будівлі дитячої музичної школи № 1 ім. Миколи Мозгового по вул. Проскурівській, 18 в м. Хмельницькому вартістю 438940 грн. 68 коп.</w:t>
      </w:r>
      <w:r>
        <w:rPr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А. Бондаренка та заступника міського голови Г. Мельн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36:00Z</dcterms:created>
  <dc:creator>Тетяна Самишкіна</dc:creator>
  <dc:description/>
  <cp:keywords/>
  <dc:language>en-US</dc:language>
  <cp:lastModifiedBy>Полюк Роман Анатолійович</cp:lastModifiedBy>
  <cp:lastPrinted>2019-02-04T14:56:00Z</cp:lastPrinted>
  <dcterms:modified xsi:type="dcterms:W3CDTF">2019-02-06T08:28:00Z</dcterms:modified>
  <cp:revision>8</cp:revision>
  <dc:subject/>
  <dc:title/>
</cp:coreProperties>
</file>