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160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3pt;margin-top:11.15pt;width:468.65pt;height:252pt" coordorigin="6,22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;top:22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34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404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404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вільнення ЖБК «Проскурів- Житлобуд» від сплати пайової участі у створенні і розвитку інженерно-транспортної та соціальної інфраструктури міста Хмельницького відповідно до договору від 23.12.2016 №339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клопотання житлово-будівельного кооперативу «Проскурів-Житлобуд» та пропозицію постійної комісії міської ради з питань містобудування, земельних відносин та охорони навколишнього природного середовища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“Про регулювання містобудівної діяльності”,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вільнити ЖБК «Проскурів-Житлобуд» від сплати пайової участі у створенні і розвитку інженерно-транспортної та соціальної інфраструктури міста Хмельницького відповідно до договору від 23.12.2016 №339 (самочинне незакінчене будівництво (97%) 128 - квартирного житлового будинку з вбудовано-прибудованими нежитловими приміщеннями та підвальним приміщенням паркінгу по вул.Проскурівській,45, згідно містобудівних умов та обмежень забудови земельної ділянки №50 від 20.05.2016 (розмір пайової участі 2 269 862 (два мільйона двісті шістдесят дев’ять тисяч вісімсот шістдесят дві) гривні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exact" w:line="274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4-20T13:17:00Z</dcterms:modified>
  <cp:revision>2</cp:revision>
  <dc:subject/>
  <dc:title/>
</cp:coreProperties>
</file>