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807428386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Бобруну Віктор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. Відоменко Мари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. Герегі Гали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4. Герезі Дмитр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Гонтару Ігорю Вікт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Заїзженій Надії Іванівн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7. Іваніцькій Лілія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8. Калашнікову Вітал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Калашніковій Лес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0. Карасю Максим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1. Качановецький Катери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2. Коломійцю Вікто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3. Куці Надії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4. Левчуку Володими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5. Литвинюк Людмилі Вац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6. Літвіновій Вікторії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7. Михальчуку Ігор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8. Мікаві Вахтангу Вахтан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9. Онуфрієву Павлу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0. Пасічнику Петр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1. Плішці Ігорю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2. Рик Лідії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3. Романчуку Михайлу Єфрем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4. Рудніку Володимиру Куне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5. Сайчуку Сергію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6. Сітарському Анатолію Філімо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7. Старцуну Петру Ром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8. Суховірській Раїсі Іл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9. Тимощук Світлані Віталї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0. Ящишеній Ірині Филим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обруна В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2. Відоменко М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Гонтара І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4. Калашнікової Л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Качановецької К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b/>
          <w:b/>
          <w:lang w:val="uk-UA"/>
        </w:rPr>
      </w:pPr>
      <w:r>
        <w:rPr>
          <w:lang w:val="uk-UA"/>
        </w:rPr>
        <w:t>2.6. Левчука В. П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Літвінової В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8. Плішки І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9. Сайчука С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0. Сітарському А. Ф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1. Старцуна П. Р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 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. Герегі Гали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Герезі Дмитру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3. Заїзженій Надії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4. Іваніцькій Лілія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Калашнікову Вітал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Карасю Максим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7. Коломійцю Вікто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Куці Надії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9. Литвинюк Людмилі Вац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0. Михальчуку Ігор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1. Мікаві Вахтангу Вахтан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2. Онуфрієву Павлу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3. Пасічнику Петр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4. Рик Лідії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5. Романчуку Михайлу Єфрем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6. Рудніку Володимиру Куне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7. Суховірській Раїсі Іл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8. Тимощук Світлані Віталї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9. Ящишеній Ірині Филим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>
          <w:color w:val="FF6600"/>
        </w:rPr>
        <w:t xml:space="preserve">   </w:t>
      </w:r>
      <w:r>
        <w:rPr>
          <w:color w:val="FF6600"/>
          <w:lang w:val="uk-UA"/>
        </w:rPr>
        <w:t xml:space="preserve">           </w:t>
      </w:r>
      <w:r>
        <w:rPr>
          <w:lang w:val="uk-UA"/>
        </w:rPr>
        <w:t>Міський голова</w:t>
      </w:r>
      <w:r>
        <w:rPr/>
        <w:t xml:space="preserve">                                                        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3:00Z</dcterms:created>
  <dc:creator>vet10</dc:creator>
  <dc:description/>
  <cp:keywords/>
  <dc:language>en-US</dc:language>
  <cp:lastModifiedBy>Полюк Роман Анатолійович</cp:lastModifiedBy>
  <cp:lastPrinted>2019-01-31T15:19:00Z</cp:lastPrinted>
  <dcterms:modified xsi:type="dcterms:W3CDTF">2019-02-04T16:35:00Z</dcterms:modified>
  <cp:revision>9</cp:revision>
  <dc:subject/>
  <dc:title>             Про надання одноразової грошової </dc:title>
</cp:coreProperties>
</file>