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1143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shd w:fill="FFFFFF" w:val="clear"/>
        <w:suppressAutoHyphens w:val="false"/>
        <w:rPr/>
      </w:pPr>
      <w:r>
        <w:rPr>
          <w:lang w:val="uk-UA"/>
        </w:rPr>
        <w:t>ради пропозиції щодо внесення змін до</w:t>
      </w:r>
    </w:p>
    <w:p>
      <w:pPr>
        <w:pStyle w:val="Normal"/>
        <w:shd w:fill="FFFFFF" w:val="clear"/>
        <w:suppressAutoHyphens w:val="false"/>
        <w:rPr/>
      </w:pPr>
      <w:r>
        <w:rPr>
          <w:lang w:val="uk-UA"/>
        </w:rPr>
        <w:t xml:space="preserve">рішення </w:t>
      </w:r>
      <w:r>
        <w:rPr>
          <w:color w:val="000000"/>
          <w:lang w:val="uk-UA" w:eastAsia="ru-RU"/>
        </w:rPr>
        <w:t xml:space="preserve">тридцять сьомої сесії </w:t>
      </w:r>
      <w:r>
        <w:rPr>
          <w:lang w:val="uk-UA"/>
        </w:rPr>
        <w:t>Хмельницької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 xml:space="preserve">міської ради від 30.04.2014 року  № 23 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 xml:space="preserve">«Про затвердження інформаційних і 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>технологічних карток адміністративних послуг,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надаються Хмельницькою міською радою»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лист служби у справах дітей </w:t>
      </w:r>
      <w:r>
        <w:rPr>
          <w:color w:val="000000"/>
          <w:lang w:val="uk-UA" w:eastAsia="ru-RU"/>
        </w:rPr>
        <w:t>Хмельницької міської ради, з метою організації надання адміністративних послуг, визначення порядку та процедур їх надання, поліпшення якості надання адміністративних послуг, керуючись законами України «Про місцеве самоврядування в Україні», «Про адміністративні послуги» та постановою Кабінету Міністрів України від 30.01.2013 р. №44 «Про затвердження вимог до підготовки технологічної картки адміністративної послуги»</w:t>
      </w:r>
      <w:r>
        <w:rPr>
          <w:lang w:val="uk-UA"/>
        </w:rPr>
        <w:t xml:space="preserve">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lang w:val="uk-UA"/>
        </w:rPr>
        <w:t xml:space="preserve">1. Внести на розгляд сесії міської ради пропозицію щодо внесення змін до рішення </w:t>
      </w:r>
      <w:r>
        <w:rPr>
          <w:color w:val="000000"/>
          <w:lang w:val="uk-UA" w:eastAsia="ru-RU"/>
        </w:rPr>
        <w:t xml:space="preserve">тридцять сьомої </w:t>
      </w:r>
      <w:r>
        <w:rPr>
          <w:lang w:val="uk-UA"/>
        </w:rPr>
        <w:t xml:space="preserve">сесії Хмельницької міської ради від 30.04.2014 року № 23 «Про затвердження інформаційних і технологічних карток адміністративних послуг, які надаються Хмельницькою міською радою», доповнивши перелік новими адміністративними послугами, а сам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lang w:val="uk-UA"/>
        </w:rPr>
        <w:t>надання рішення виконавчого комітету Хмельницької міської ради про затвердження висновку служби у справах дітей про підтвердження місця проживання дитини для її тимчасового виїзду за межі Україн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lang w:val="uk-UA"/>
        </w:rPr>
        <w:t>надання рішення виконавчого комітету про вибуття зі складу вихованців дитячого будинку сімейного тип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>
          <w:lang w:val="uk-UA"/>
        </w:rPr>
      </w:pPr>
      <w:r>
        <w:rPr>
          <w:lang w:val="uk-UA"/>
        </w:rPr>
        <w:t>надання рішення виконавчого комітету про вибуття прийомної дитини з прийомної сім'ї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20"/>
        <w:jc w:val="both"/>
        <w:rPr>
          <w:lang w:val="uk-UA"/>
        </w:rPr>
      </w:pPr>
      <w:r>
        <w:rPr>
          <w:lang w:val="uk-UA"/>
        </w:rPr>
        <w:t>надання рішення органу опіки та піклування про надання статусу дитини, яка постраждала внаслідок воєнних дій та збройних конфліктів,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val="uk-UA"/>
        </w:rPr>
        <w:t>що додаються в додатках 1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Внести на розгляд сесії міської ради пропозицію щодо внесення змін до рішення </w:t>
      </w:r>
      <w:r>
        <w:rPr>
          <w:color w:val="000000"/>
          <w:lang w:val="uk-UA" w:eastAsia="ru-RU"/>
        </w:rPr>
        <w:t xml:space="preserve">тридцять сьомої </w:t>
      </w:r>
      <w:r>
        <w:rPr>
          <w:lang w:val="uk-UA"/>
        </w:rPr>
        <w:t>сесії Хмельницької міської ради від 30.04.2014 року № 23 «Про затвердження інформаційних і технологічних карток адміністративних послуг, які надаються Хмельницькою міською радою», виклавши в новій редакції зміст інформаційних та технологічних карток адміністративних послуг, які надаються Хмельницькою міською радою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lang w:val="uk-UA"/>
        </w:rPr>
        <w:t>призначення громадянина опікуном, піклувальником над дитиною-сиротою, дитиною, позбавленою батьківського піклуванн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lang w:val="uk-UA"/>
        </w:rPr>
        <w:t>надання рішення органу опіки та піклування щодо порядку участі у вихованні дитини того з батьків, хто проживає окремо від неї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lang w:val="uk-UA"/>
        </w:rPr>
        <w:t>надання рішення органу опіки та піклування щодо визначення місця проживання малолітньої дити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rFonts w:cs="Mangal;Courier New"/>
          <w:kern w:val="2"/>
          <w:lang w:val="uk-UA" w:eastAsia="zh-CN" w:bidi="hi-IN"/>
        </w:rPr>
        <w:t>надання дозволу на вчинення правочинів стосовно майна діт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lang w:val="uk-UA"/>
        </w:rPr>
        <w:t>створення прийомної сім'ї, дитячого будинку сімейного типу та влаштування до них діт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lang w:val="uk-UA"/>
        </w:rPr>
        <w:t>звільнення опікуна, піклувальника дитини від здійснення їх повноважен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lang w:val="uk-UA"/>
        </w:rPr>
        <w:t>погодження на зняття з реєстрації місця проживання дітей-сиріт та дітей, позбавлених батьківського піклування, стосовно яких встановлено опіку чи піклуванн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lang w:val="uk-UA"/>
        </w:rPr>
        <w:t>припинення опіки, піклування над дитино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lang w:val="uk-UA"/>
        </w:rPr>
        <w:t>надання фізичній особі повної цивільної дієздатно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lang w:val="uk-UA"/>
        </w:rPr>
        <w:t>надання рішення органу опіки та піклування щодо визначення імені, прізвища дитини або зміни прізвища малолітньої дити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lang w:val="uk-UA"/>
        </w:rPr>
        <w:t>рішення органу опіки та піклування про встановлення опіки над майном дітей-сиріт, дітей, позбавлених батьківського піклування,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val="uk-UA"/>
        </w:rPr>
        <w:t>що додаються в додатках 5-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>Контроль за виконанням рішення покласти на заступника міського голови Г.Мельник та службу у справах 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/>
      </w:pPr>
      <w:r>
        <w:rPr>
          <w:lang w:val="uk-UA"/>
        </w:rPr>
        <w:t xml:space="preserve">Міський голова </w:t>
        <w:tab/>
        <w:t>О. Симчишин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77"/>
        </w:tabs>
        <w:ind w:left="2177" w:hanging="748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77"/>
        </w:tabs>
        <w:ind w:left="2177" w:hanging="7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27">
    <w:name w:val="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0:00Z</dcterms:created>
  <dc:creator>N_Mevsha</dc:creator>
  <dc:description/>
  <cp:keywords/>
  <dc:language>en-US</dc:language>
  <cp:lastModifiedBy>Полюк Роман Анатолійович</cp:lastModifiedBy>
  <cp:lastPrinted>2019-01-31T14:01:00Z</cp:lastPrinted>
  <dcterms:modified xsi:type="dcterms:W3CDTF">2019-01-31T15:08:00Z</dcterms:modified>
  <cp:revision>21</cp:revision>
  <dc:subject/>
  <dc:title> </dc:title>
</cp:coreProperties>
</file>