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18" w:hanging="0"/>
        <w:jc w:val="both"/>
        <w:rPr/>
      </w:pPr>
      <w:r>
        <w:rPr/>
        <w:t>Про сприяння виборчим комісіям у реалізації їх повноважень щодо підготовки та проведення виборів Президента України 31 березня 2019 року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 метою сприяння виборчим комісіям у реалізації їх повноважень, керуючись ст. 39 Закону України “Про вибори Президента України”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изначити посадових осіб департаментів, управлінь та відділів Хмельницької міської ради, відповідальних за сприяння виборчим комісіям у реалізації їх повноважень щодо підготовки та проведення виборів Президента України 31 березня 2019 року 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ind w:left="4956" w:firstLine="804"/>
        <w:rPr/>
      </w:pPr>
      <w:r>
        <w:rPr/>
        <w:t xml:space="preserve">Додаток </w:t>
      </w:r>
    </w:p>
    <w:p>
      <w:pPr>
        <w:pStyle w:val="Normal"/>
        <w:ind w:left="5760" w:hanging="0"/>
        <w:rPr/>
      </w:pPr>
      <w:r>
        <w:rPr/>
        <w:t>до рішення виконавчого комітету</w:t>
      </w:r>
    </w:p>
    <w:p>
      <w:pPr>
        <w:pStyle w:val="Normal"/>
        <w:ind w:left="5760" w:hanging="0"/>
        <w:rPr/>
      </w:pPr>
      <w:r>
        <w:rPr/>
        <w:t>від 24.01.2019 року №8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осадових осіб департаментів, управлінь та відділів Хмельницької міської ради, відповідальних за сприяння виборчим комісіям у реалізації їх повноважень щодо підготовки та проведення виборів Президента України 31 березня 2019 року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1800"/>
        <w:gridCol w:w="2772"/>
        <w:gridCol w:w="11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ільниц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центру дільн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відповідальної особ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 відповідальної особ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ий 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«Хмельницькгаз»,</w:t>
              <w:br/>
              <w:t>прс. Миру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Луков</w:t>
            </w:r>
          </w:p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Олександр Василь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управління з питань екології та контролю за благоустроєм мі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65-73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31 «Дошкільний навчальний заклад – загальноосвітній навчальний заклад І ступеня»,</w:t>
              <w:br/>
              <w:t>вул. Мазур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тукан Олександр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з питань надзвичайних ситуацій та цивільного захисту населення і охорони праці - начальник відділу</w:t>
            </w:r>
            <w:r>
              <w:rPr>
                <w:b/>
                <w:bCs/>
              </w:rPr>
              <w:t xml:space="preserve"> </w:t>
            </w:r>
            <w:r>
              <w:rPr/>
              <w:t>охорони прац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2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lang w:val="uk-UA"/>
              </w:rPr>
              <w:t>Дитяча музична школа № 2,</w:t>
              <w:br/>
              <w:t>вул. Бандери,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Коновалов</w:t>
            </w:r>
          </w:p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Юрій Василь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управління праці та соціального захисту населення – начальник відділу з питань постраждалих внаслідок аварії на ЧАЕ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23-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lang w:val="uk-UA"/>
              </w:rPr>
              <w:t>Середня загальноосвітня школа І - ІІІ ступенів № 25 імені Івана Огієнка,</w:t>
              <w:br/>
              <w:t>вул. Бандери, 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іцінський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оман Франц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64" w:hanging="0"/>
              <w:jc w:val="left"/>
              <w:rPr/>
            </w:pPr>
            <w:r>
              <w:rPr/>
              <w:t>головний спеціаліст відділу з питань екології управління з питань екології та контролю за благоустроєм мі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5-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ередня загальноосвітня школа І - ІІІ ступенів № 25 імені Івана Огієнка,</w:t>
              <w:br/>
              <w:t>вул. Бандери, 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Ящише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економіст фінансового управлі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2-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lang w:val="uk-UA"/>
              </w:rPr>
              <w:t>Хмельницький навчально - виховний комплекс № 4,</w:t>
              <w:br/>
              <w:t>вул. Перемоги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исик Майя Як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агальної середньої освіти Департаменту освіта та на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30-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е вище професійне училище № 25,</w:t>
            </w:r>
          </w:p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прс. Миру, 6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іщук</w:t>
            </w:r>
          </w:p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анна Анд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економіст бюджетного відділу фінансового управлі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4-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Хмельницький професійний ліцей,</w:t>
            </w:r>
          </w:p>
          <w:p>
            <w:pPr>
              <w:pStyle w:val="IndexHeading"/>
              <w:rPr>
                <w:bCs/>
              </w:rPr>
            </w:pPr>
            <w:r>
              <w:rPr/>
              <w:t>вул. Озерна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бан Олена Вадим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 благоустрою міста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4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Державний навчальний заклад «Хмельницький центр професійно-технічної освіти сфери послуг»,</w:t>
              <w:br/>
              <w:t>вул. Мирн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ідлецька Руслана Сигізмунд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ачальник управління торгівл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1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територіальний центр соціального обслуговування (надання соціальних послуг),</w:t>
            </w:r>
          </w:p>
          <w:p>
            <w:pPr>
              <w:pStyle w:val="TextBody"/>
              <w:jc w:val="left"/>
              <w:rPr/>
            </w:pPr>
            <w:r>
              <w:rPr/>
              <w:t>вул. Перемоги, 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уля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Людмил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начальника управління охорони здоров’я з медичних пита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-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ий навчально - виховний комплекс № 4,</w:t>
              <w:br/>
              <w:t>вул. Перемоги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Ди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Михай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ачальник служби у справах ді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2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2 імені О.Ольжича,</w:t>
            </w:r>
          </w:p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вул. Зарічанська,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епурев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ргій Валер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управління транспорту та зв’яз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9-55-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2 імені О.Ольжича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вул. Зарічанська,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Шефер</w:t>
            </w:r>
          </w:p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Лідія</w:t>
            </w:r>
          </w:p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 xml:space="preserve">Володимирівн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інженерно-технічного відділу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21-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3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Хмельницький політехнічний коледж,</w:t>
            </w:r>
          </w:p>
          <w:p>
            <w:pPr>
              <w:pStyle w:val="31"/>
              <w:jc w:val="left"/>
              <w:rPr/>
            </w:pPr>
            <w:r>
              <w:rPr/>
              <w:t>вул. Зарічанськ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right="-108" w:hanging="0"/>
              <w:jc w:val="left"/>
              <w:rPr/>
            </w:pPr>
            <w:r>
              <w:rPr/>
              <w:t>Хмелівський Олександр Вікт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завідуючого господарським відділ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76-41-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уртожиток Хмельницького політехнічного коледжу,</w:t>
            </w:r>
          </w:p>
          <w:p>
            <w:pPr>
              <w:pStyle w:val="TextBody"/>
              <w:jc w:val="left"/>
              <w:rPr/>
            </w:pPr>
            <w:r>
              <w:rPr/>
              <w:t>вул. Зарічанська, 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Дідик Антонін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начальника загального відділу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1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рс. Миру,7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Швец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Галина Анд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управління торгівл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4-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1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рс. Миру,7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Швец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Галина Андр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управління торгівл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4-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ий обласний ліцей-інтернат,</w:t>
              <w:br/>
              <w:t>вул. Озерна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молінський Юрій Ів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головний спеціаліст </w:t>
            </w:r>
            <w:r>
              <w:rPr>
                <w:bCs/>
              </w:rPr>
              <w:t>управління транспорту та зв’яз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5-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ий інститут ПрАТ «Вищий навчальний заклад «Міжрегіональна Академія управління персоналом»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рс. Миру,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Окарсь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 Пав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відділу організаційно-інформаційної роботи та взаємодії з об’єднаннями громадян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5-74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імназія № 2 </w:t>
            </w:r>
          </w:p>
          <w:p>
            <w:pPr>
              <w:pStyle w:val="TextBody"/>
              <w:jc w:val="left"/>
              <w:rPr/>
            </w:pPr>
            <w:r>
              <w:rPr/>
              <w:t>м. Хмельницького,</w:t>
              <w:br/>
              <w:t>прс. Миру, 84/2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" w:right="-108" w:hanging="0"/>
              <w:jc w:val="left"/>
              <w:rPr/>
            </w:pPr>
            <w:r>
              <w:rPr/>
              <w:t>Шелегеда Іван Борис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головний спеціаліст управління культури і туриз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77-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е навчально-виховне об’єднання № 1,</w:t>
            </w:r>
          </w:p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вул. Старокостянтинівське</w:t>
              <w:br/>
              <w:t>шосе, 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удар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рина Вадим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ловний спеціаліст управління економі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4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І-ІІІ ступенів № 13</w:t>
            </w:r>
          </w:p>
          <w:p>
            <w:pPr>
              <w:pStyle w:val="Normal"/>
              <w:rPr/>
            </w:pPr>
            <w:r>
              <w:rPr/>
              <w:t>імені М. Чекмана,</w:t>
            </w:r>
          </w:p>
          <w:p>
            <w:pPr>
              <w:pStyle w:val="Normal"/>
              <w:rPr/>
            </w:pPr>
            <w:r>
              <w:rPr/>
              <w:t>вул. Профспілков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ндратюк Ірина Аполо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бухгалтерського обліку та звітності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9-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І-ІІІ ступенів № 13</w:t>
            </w:r>
          </w:p>
          <w:p>
            <w:pPr>
              <w:pStyle w:val="Normal"/>
              <w:rPr/>
            </w:pPr>
            <w:r>
              <w:rPr/>
              <w:t>імені М. Чекмана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вул. Профспілков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Лупійчук Андрій Вікт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охорони здоров’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35-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навчально-виховне об’єднання № 28 (початкова школа),</w:t>
              <w:br/>
              <w:t>вул. Залізняка, 14\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чевська Наталія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комунального майна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3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навчально-виховне об’єднання № 28,</w:t>
              <w:br/>
              <w:t>вул. Мирного, 2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асловська Сніжа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ачальник загального відділу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навчально-виховне об’єднання № 28,</w:t>
              <w:br/>
              <w:t>вул. Мирного, 2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Масловська Сніжа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начальник загального відділу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0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навчально-виховне об’єднання № 28,</w:t>
              <w:br/>
              <w:t>вул. Мирного, 27/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руч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завідувача архівного відділ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57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Управляюча муніципальна компанія «Озерна»,</w:t>
            </w:r>
          </w:p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вул. П.Мирного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овнянко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Іри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завідувача відділу роботи із зверненнями громадя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-37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мельницький ДНЗ № 29 «Ранкова зірка»,</w:t>
              <w:br/>
              <w:t>вул. Кармелюка, 6/1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іщова</w:t>
            </w:r>
          </w:p>
          <w:p>
            <w:pPr>
              <w:pStyle w:val="Normal"/>
              <w:rPr/>
            </w:pPr>
            <w:r>
              <w:rPr/>
              <w:t>Галина Дми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завідувача відділу сприяння діяльності депута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дитяча музична школа № 3,</w:t>
              <w:br/>
              <w:t>вул. Кармелюка, 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андзій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ступник начальника управління молоді та спорту з питань молодіжної полі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1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Міський центр по роботі з дітьми та підлітками за місцем проживання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вул. Лісогринівецька,16/1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bCs/>
              </w:rPr>
            </w:pPr>
            <w:r>
              <w:rPr/>
              <w:t>Ремез Сергій Степ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начальник управління молоді та спор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-41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культурний центр «Плоскирів»,</w:t>
            </w:r>
          </w:p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вул. Курчатов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іхур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аксим Григ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</w:t>
            </w:r>
            <w:r>
              <w:rPr>
                <w:b/>
                <w:bCs/>
              </w:rPr>
              <w:t xml:space="preserve"> </w:t>
            </w:r>
            <w:r>
              <w:rPr/>
              <w:t>охорони праці 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02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Гуртожиток Хмельницького центру професійно-технічної освіти сфери послуг,</w:t>
              <w:br/>
              <w:t>вул. Деповськ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енко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італ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відділу праці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70-41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уртожиток Хмельницького центру професійно-технічної освіти сфери послуг,</w:t>
              <w:br/>
              <w:t>вул. Деповськ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енко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італ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відділу праці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70-41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мельницька середня загальноосвітня школа І-ІІІ ступенів № 20,</w:t>
              <w:br/>
              <w:t>вул. Івана Павл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рокопенко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культури та туриз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7-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Хмельницька середня загальноосвітня школа І-ІІІ ступенів № 20,</w:t>
              <w:br/>
              <w:t>вул. Івана Павла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рокопенко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культури та туриз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7-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тяча школа мистецтв «Райдуга»,</w:t>
              <w:br/>
              <w:t>вул. Курчат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вальчук</w:t>
            </w:r>
          </w:p>
          <w:p>
            <w:pPr>
              <w:pStyle w:val="21"/>
              <w:ind w:left="7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лександр Пет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відділу організації безпеки дорожнього руху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07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</w:t>
              <w:br/>
              <w:t>№ 7 м. Хмельницького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вул. Курчатова, 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ький Віталій Вітал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заступник начальника управління житлово – 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3-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 національного виховання учнівської молоді,</w:t>
              <w:br/>
              <w:t>вул. Курчатова, 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муся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Пав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76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нтр національного виховання учнівської молоді,</w:t>
              <w:br/>
              <w:t>вул. Курчатова, 1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муся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талія Пав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76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Хмельницький обласний еколого-натуралістичний центр учнівської молоді,</w:t>
              <w:br/>
              <w:t>прв. Шкільни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риндюк</w:t>
            </w:r>
          </w:p>
          <w:p>
            <w:pPr>
              <w:pStyle w:val="21"/>
              <w:ind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натолій Дмит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управління з питань надзвичайних ситуацій та цивільного захисту населення і охорони праці — начальник відділ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 питань надзвичайних ситуацій та цивільного захисту населенн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-54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пеціалізована загальноосвітня школа І-ІІІ ступенів № 29,</w:t>
              <w:br/>
              <w:t>вул. Вокзальн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увіло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Лариса Анато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служби у справах ді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-49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вчально-виховний комплекс</w:t>
              <w:br/>
              <w:t>№ 7 м. Хмельницького,</w:t>
              <w:br/>
              <w:t>вул. Курчатова, 4/3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убай Світлана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директора Департаменту освіта та на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9-47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пеціалізована загальноосвітня школа І-ІІІ ступенів № 29,</w:t>
              <w:br/>
              <w:t>вул. Вокзальна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толяр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тян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ступник начальника відділу пільг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79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-49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іалізована загальноосвітня школа І-ІІІ ступенів № 27</w:t>
            </w:r>
          </w:p>
          <w:p>
            <w:pPr>
              <w:pStyle w:val="TextBody"/>
              <w:jc w:val="left"/>
              <w:rPr/>
            </w:pPr>
            <w:r>
              <w:rPr/>
              <w:t>м. Хмельницького,</w:t>
              <w:br/>
              <w:t>вул. Львівське шосе, 4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валь</w:t>
            </w:r>
          </w:p>
          <w:p>
            <w:pPr>
              <w:pStyle w:val="Normal"/>
              <w:ind w:left="7" w:right="-108" w:hanging="0"/>
              <w:rPr>
                <w:bCs/>
              </w:rPr>
            </w:pPr>
            <w:r>
              <w:rPr/>
              <w:t>Ірина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чальник відділу персоніфікованого обліку </w:t>
            </w:r>
            <w:r>
              <w:rPr>
                <w:color w:val="000000"/>
              </w:rPr>
              <w:t>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-42-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професійний ліцей електроніки,</w:t>
              <w:br/>
              <w:t>вул. Тернопільська, 4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ельничук</w:t>
            </w:r>
          </w:p>
          <w:p>
            <w:pPr>
              <w:pStyle w:val="Normal"/>
              <w:ind w:left="7" w:right="-108" w:hanging="0"/>
              <w:rPr>
                <w:bCs/>
              </w:rPr>
            </w:pPr>
            <w:r>
              <w:rPr/>
              <w:t>Євгенія Степ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ступник начальника </w:t>
            </w:r>
            <w:r>
              <w:rPr>
                <w:color w:val="000000"/>
              </w:rPr>
              <w:t xml:space="preserve">управління праці та соціального захисту населенн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-09-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4,</w:t>
              <w:br/>
              <w:t>вул. Львівське шосе, 4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Качуровська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Інна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Пав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головний спеціаліст відділу опіки та піклування служби у справах ді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9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 24,</w:t>
              <w:br/>
              <w:t>вул. Львівське шосе, 47/3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Качуровська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Інна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Пав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головний спеціаліст відділу опіки та піклування служби у справах ді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-49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ий професійний ліцей електроніки,</w:t>
              <w:br/>
              <w:t xml:space="preserve">вул. Тернопільська, 40/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7" w:right="-108" w:hanging="0"/>
              <w:rPr>
                <w:lang w:val="uk-UA"/>
              </w:rPr>
            </w:pPr>
            <w:r>
              <w:rPr>
                <w:lang w:val="uk-UA"/>
              </w:rPr>
              <w:t>Кримовська</w:t>
            </w:r>
          </w:p>
          <w:p>
            <w:pPr>
              <w:pStyle w:val="Footer"/>
              <w:ind w:left="7" w:right="-108" w:hanging="0"/>
              <w:rPr>
                <w:lang w:val="uk-UA"/>
              </w:rPr>
            </w:pPr>
            <w:r>
              <w:rPr>
                <w:lang w:val="uk-UA"/>
              </w:rPr>
              <w:t>Оксана Леонт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82" w:hanging="0"/>
              <w:jc w:val="left"/>
              <w:rPr/>
            </w:pPr>
            <w:r>
              <w:rPr/>
              <w:t xml:space="preserve">начальник відділу програмного забезпечення та автоматизованої обробки інформації управління праці та соціального захисту населенн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-41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Державний навчальний заклад «Хмельницьке вище професійне училище №11»,</w:t>
              <w:br/>
              <w:t>вул. Тернопільська,1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Федосєє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Тетя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відділу пільг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9-49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пеціалізована загальноосвітня школа І-ІІІ ступенів №19 імені академіка Михайла Павловського,</w:t>
              <w:br/>
              <w:t>вул. Кам’янецька,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Ліщук Петро Андр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програміст фінансового управлі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4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пеціалізована загальноосвітня школа І-ІІІ ступенів №19 імені академіка Михайла Павловського,</w:t>
              <w:br/>
              <w:t>вул. Кам’янецька,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Ліщук Петро Андр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програміст фінансового управлі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4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уртожиток Хмельницького торговельно-економічного коледжу,</w:t>
              <w:br/>
              <w:t>вул. Тернопільськ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абальський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Василь Нарцис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 благоустрою міста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4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редня загальноосвітня школа І-ІІІ ступенів № 18</w:t>
              <w:br/>
              <w:t>ім. В.Чорновола,</w:t>
              <w:br/>
              <w:t>вул. Купрін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лімо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і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Панас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контролю за благоустроєм міста управління з питань екології та благоустрою мі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72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ібліотека Хмельницького національного університету,</w:t>
              <w:br/>
              <w:t>вул. Кам’янецька, 110/1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огачо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Людмил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юрисконсульт відділу приватизації комунального майна управління комунального май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3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ехнологічний багатопрофільний ліцей,</w:t>
              <w:br/>
              <w:t>вул. Тернопільська, 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Вишневський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Вікт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 благоустрою міста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4-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7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національний університет,</w:t>
              <w:br/>
              <w:t>вул. Інститутська, 11/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Дрозда Окса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іаліст І категорії відділу загальної середньої освіти Департаменту освіти та на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1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е вище професійне училище № 4,</w:t>
              <w:br/>
              <w:t>вул. Інститутськ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стенець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Валенти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теп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/>
            </w:pPr>
            <w:r>
              <w:rPr/>
              <w:t>заступник начальника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0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вчально-виховний комплекс</w:t>
              <w:br/>
              <w:t>№ 6 м. Хмельницького,</w:t>
              <w:br/>
              <w:t>вул. Молодіжна, 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Федорчу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на Григ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відувач сектору з оформлення біометричних документів відділу надання адміністративних та інших послуг – адміністратор управління адміністративних по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-50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уртожиток комунального підприємства «УМК «Південно-Західна»,</w:t>
              <w:br/>
              <w:t>вул. Інститутськ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Задворна Людмила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39" w:hanging="0"/>
              <w:jc w:val="left"/>
              <w:rPr/>
            </w:pPr>
            <w:r>
              <w:rPr/>
              <w:t>головний спеціаліст відділу опіки та піклування служби у справах ді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6-49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УМК «Південно-Західна»,</w:t>
              <w:br/>
              <w:t>вул. Молодіжн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ариня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Тетя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Віта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9-57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іальна загальноосвітня школа № 32,</w:t>
              <w:br/>
              <w:t>вул. Гагаріна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чук</w:t>
            </w:r>
          </w:p>
          <w:p>
            <w:pPr>
              <w:pStyle w:val="Normal"/>
              <w:rPr/>
            </w:pPr>
            <w:r>
              <w:rPr/>
              <w:t>Оксана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управління економі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76-43-46</w:t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мельницький ліцей № 15 ім. О. Співачука,</w:t>
              <w:br/>
              <w:t>вул. Проскурівського підпілля, 12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Фурман</w:t>
              <w:br/>
              <w:t>Наталія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з питань екології та контролю за благоустроєм міста — начальник відділу контролю за благоустроєм та санітарним станом мі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5-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обласна філармонія,</w:t>
              <w:br/>
              <w:t>вул. Гагарін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Єфремо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аталія Борис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контролю за благоустроєм та санітарним станом міста управління з питань екології та контролю за благоустроєм мі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72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уманітарно-педагогічна академія,</w:t>
              <w:br/>
              <w:t>вул. Проскурівського підпілля,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ін Володимир Василь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заступник начальника управління житлово – 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7-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ий обласний музично-драматичний театр імені Михайла Старицького,</w:t>
              <w:br/>
              <w:t>вул. Соборна,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ків</w:t>
            </w:r>
          </w:p>
          <w:p>
            <w:pPr>
              <w:pStyle w:val="Normal"/>
              <w:rPr/>
            </w:pPr>
            <w:r>
              <w:rPr/>
              <w:t>Мирон Василь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юрисконсульт управління з питань екології та контролю за благоустроєм мі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80-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8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пеціалізована середня загальноосвітня школа</w:t>
              <w:br/>
              <w:t>І-ІІІ ступенів № 1,</w:t>
              <w:br/>
              <w:t>вул. Староміськ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шемінська Валентина Степ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упник начальника управління комунального май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3-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ий торговельно-економічний інститут,</w:t>
              <w:br/>
              <w:t>вул. Кам’янецька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2" w:leader="none"/>
              </w:tabs>
              <w:ind w:left="7" w:right="-108" w:hanging="0"/>
              <w:rPr/>
            </w:pPr>
            <w:r>
              <w:rPr/>
              <w:t>Бітю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слан Володими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відділу програмного забезпечення та автоматизованої обробки інформації управління праці та соціального захисту населенн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1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Міський будинок культури,</w:t>
              <w:br/>
              <w:t>вул. Проскурівська,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Шевченко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культури та туризм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-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Палац творчості дітей та юнацтва,</w:t>
              <w:br/>
              <w:t>вул. Свободи, 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еканець</w:t>
            </w:r>
          </w:p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ія</w:t>
            </w:r>
          </w:p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відділу енергоменеджмен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2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Навчально-виховний комплекс</w:t>
              <w:br/>
              <w:t>№ 10 м. Хмельницького,</w:t>
              <w:br/>
              <w:t>вул. Водопровідна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аблюк Лі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контролю за благоустроєм та санітарним станом міста управління з питань екології та контролю за благоустроєм мі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3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Міське комунальне підприємство «Хмельницькводоканал»,</w:t>
              <w:br/>
              <w:t>вул. Водопровідна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Івано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Тетяна Арсент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начальник відділу по роботі з інвалідами, ветеранами війни та праці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79-53-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Департамент охорони здоров’я облдержадміністрації,</w:t>
              <w:br/>
              <w:t>вул. Шевченка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лободяник Людмила Анато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заступник начальника управління охорони здоров’я з медичних питан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80-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Обласний центр фізичного виховання учнівської молоді,</w:t>
              <w:br/>
              <w:t>вул. Пилипчука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Надаховсь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вітла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Єфрем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ремонту вулично-дорожньої мережі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21-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</w:rPr>
              <w:t>Хмельницький університет управління та права,</w:t>
              <w:br/>
              <w:t>вул. Проскурівська, 57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вал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Галина Арнольд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іністратор відділу надання адміністративних та інших послуг управління адміністративних по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2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вчально-виховний комплекс</w:t>
              <w:br/>
              <w:t>№ 2 м. Хмельницький,</w:t>
              <w:br/>
              <w:t>вул. І.Франка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ш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ергій Степ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олоді та спор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1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вчально-виховний комплекс</w:t>
              <w:br/>
              <w:t>№ 2 м. Хмельницький</w:t>
            </w:r>
            <w:r>
              <w:rPr>
                <w:color w:val="000000"/>
              </w:rPr>
              <w:t>,</w:t>
              <w:br/>
              <w:t>вул. І.Франка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ш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Сергій Степан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молоді та спор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1-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18</w:t>
              <w:br/>
              <w:t>ім. В.Чорновола,</w:t>
              <w:br/>
              <w:t>вул. Кам’янецька,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вал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аталія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Іг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торгівл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ередня загальноосвітня школа І-ІІІ ступенів №18</w:t>
              <w:br/>
              <w:t>ім. В.Чорновола,</w:t>
              <w:br/>
              <w:t>вул. Кам’янецька, 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вал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аталія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Іг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торгівл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</w:rPr>
              <w:t>Хмельницька середня загальноосвітня школа І-ІІІ ступенів № 18</w:t>
              <w:br/>
              <w:t>ім. В.Чорновола,</w:t>
              <w:br/>
            </w:r>
            <w:r>
              <w:rPr>
                <w:color w:val="000000"/>
                <w:szCs w:val="24"/>
              </w:rPr>
              <w:t>вул. Купріна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Шарлай Олександр Федо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відділу сприяння діяльності депута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УМК «Дубове»,</w:t>
              <w:br/>
              <w:t>вул. Купріна,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Шкабур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Юрій Юхим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з питань оборонно-мобілізаційної і режимно-секретної роботи та взаємодії з правоохоронними орган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2-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вчально-виховний комплекс</w:t>
              <w:br/>
              <w:t>№ 2 м. Хмельницький</w:t>
            </w:r>
            <w:r>
              <w:rPr>
                <w:color w:val="000000"/>
              </w:rPr>
              <w:t>,</w:t>
              <w:br/>
              <w:t>вул. І.Франка,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уц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Інна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з питань екології та контролю за благоустроєм міста – начальник відділу з питань екологі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23-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ійний зал Хмельницького інституту соціальних технологій ВМУРоЛ «Україна»,</w:t>
              <w:br/>
              <w:t>вул. Я. Мудрого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андуляк</w:t>
            </w:r>
          </w:p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талі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управління економі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56-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іське комунальне підприємство «Хмельницьктеплокомун</w:t>
              <w:br/>
              <w:t>енерго»,</w:t>
              <w:br/>
              <w:t>вул. Пересипкіна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алагун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Микола Анатолі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відділу з питань оборонно-мобілізаційної і режимно-секретної роботи та взаємодії з правоохоронними орган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2-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pacing w:val="-5"/>
              </w:rPr>
            </w:pPr>
            <w:r>
              <w:rPr>
                <w:color w:val="000000"/>
              </w:rPr>
              <w:t>Хмельницька дирекція українського Державного підприємства поштового зв’язку «Укрпошта»,</w:t>
              <w:br/>
              <w:t>вул. Проскурівська,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pacing w:val="-5"/>
              </w:rPr>
            </w:pPr>
            <w:r>
              <w:rPr>
                <w:spacing w:val="-5"/>
              </w:rPr>
              <w:t>Михальська Алла Альберт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spacing w:val="-5"/>
              </w:rPr>
            </w:pPr>
            <w:r>
              <w:rPr>
                <w:spacing w:val="-5"/>
              </w:rPr>
              <w:t>головний спеціаліст відділу з питань постраждалих внаслідок аварії на ЧАЕС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48-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уб міського комунального підприємства «Хмельницькводоканал»,</w:t>
              <w:br/>
              <w:t>вул. Прибузька, 38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ихлицька</w:t>
            </w:r>
          </w:p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анна</w:t>
            </w:r>
          </w:p>
          <w:p>
            <w:pPr>
              <w:pStyle w:val="Heading"/>
              <w:ind w:left="7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7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пеціалізована загальноосвітня школа І-ІІІ ступенів № 7 м. Хмельницького,</w:t>
              <w:br/>
              <w:t>вул. Заводськ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шедзял</w:t>
            </w:r>
          </w:p>
          <w:p>
            <w:pPr>
              <w:pStyle w:val="Normal"/>
              <w:ind w:left="7" w:right="-108" w:hanging="0"/>
              <w:rPr>
                <w:bCs/>
              </w:rPr>
            </w:pPr>
            <w:r>
              <w:rPr/>
              <w:t>Тетян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аступник начальника управління економіки – начальник відділу зовнішньоекономічної діяльності та інвестиційної полі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-21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Спеціалізована загальноосвітня школа І-ІІІ ступенів № 7 м. Хмельницького,</w:t>
              <w:br/>
              <w:t>вул. Заводська,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bCs/>
              </w:rPr>
            </w:pPr>
            <w:r>
              <w:rPr/>
              <w:t>Ступарь Юлія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ловний спеціаліст управління економі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6-44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тячо-юнацька спортивна школа № 1,</w:t>
              <w:br/>
              <w:t>вул. Спортивна, 17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Хохлов Олексій В’ячеслав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адміністративних по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4-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 середня загальноосвітня школа</w:t>
              <w:br/>
              <w:t>І-ІІІ ступенів № 14,</w:t>
              <w:br/>
              <w:t>вул. Спортивна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Ящишин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Тетяна Іван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ом прийому громадян відділу грошових виплат та компенсацій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0-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 середня загальноосвітня школа</w:t>
              <w:br/>
              <w:t>І-ІІІ ступенів № 14,</w:t>
              <w:br/>
              <w:t>вул. Спортивна, 17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жушко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ступник начальника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7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мельницька середня загальноосвітня школа</w:t>
              <w:br/>
              <w:t>І-ІІІ ступенів № 14 (початкова школа), прв. Проїзний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Вітковсь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аталія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2-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ізована загальноосвітня школа І-ІІІ ступенів № 8 м. Хмельницького,</w:t>
              <w:br/>
              <w:t>вул. Гальчевського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Пасічник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головний спеціаліст відділу з експлуатації та ремонту житлового фонду управління житлово-комунального господар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57-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ізована загальноосвітня школа І-ІІІ ступенів № 8 м. Хмельницького,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 Гальчевського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ірічук Оксана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головний спеціаліст загального відділ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43-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вчально-виховний комплекс</w:t>
              <w:br/>
              <w:t>№ 9 м. Хмельницького,</w:t>
              <w:br/>
              <w:t>вул. Чорновола,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рук Наталія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агальної середньої освіти Департаменту освіти та на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1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/>
              <w:t>Навчально-виховний комплекс</w:t>
              <w:br/>
              <w:t>№ 9 м. Хмельницького,</w:t>
              <w:br/>
              <w:t>вул. Чорновола,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рук Наталія Вікто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ловний спеціаліст відділу загальної середньої освіти та виховної роботи Департаменту освіти та на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11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ізована загальноосвітня школа І-ІІІ ступенів № 12,</w:t>
              <w:br/>
              <w:t>вул. Довженк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/>
            </w:pPr>
            <w:r>
              <w:rPr/>
              <w:t>Кожемяко Леся Васи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rPr>
                <w:bCs/>
              </w:rPr>
            </w:pPr>
            <w:r>
              <w:rPr/>
              <w:t>головний спеціаліст відділу оренди та продажу земель управління земельних ресурсів та земельної рефо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Cs/>
              </w:rPr>
            </w:pPr>
            <w:r>
              <w:rPr>
                <w:bCs/>
              </w:rPr>
              <w:t>75-22-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-й гарнізонний Будинок офіцерів,</w:t>
              <w:br/>
              <w:t>вул. Ракетників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арас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г Леонід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ловний спеціаліст відділу обліку та розподілу житлової площ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47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іалізована загальноосвітня школа І-ІІІ ступенів № 12,</w:t>
              <w:br/>
              <w:t>вул. Довженк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акалюк Наталія Михай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агальної середньої освіти та виховної роботи Департаменту освіти та на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1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мельницька санаторна школа,</w:t>
              <w:br/>
              <w:t>вул. Чорновола,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арабаш-Тимофієва Олена Пе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загальної середньої освіти та виховної роботи Департаменту освіти та нау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30-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е об’єднання №23 м. Хмельницького,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вул. Карбишева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равець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головний спеціаліст архівного відділ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70-27-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дитячо – юнацький центр Департаменту освіти та науки Хмельницької міської ради,</w:t>
              <w:br/>
              <w:t>вул. Довженка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локольников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ксандр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Михайл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 департаменту архітектури, містобудування та земельних ресурсі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14-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міська дитяча лікарня,</w:t>
              <w:br/>
              <w:t>вул. С. Разін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Трояновськ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Олен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завідувач сектором відділу грошових виплат та компенсацій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01-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міська інфекційна лікарня,</w:t>
              <w:br/>
              <w:t>вул. Сковороди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ігус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Алла Олег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головний спеціаліст відділу по роботі з інвалідами, ветеранами війни та праці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-51-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міська лікарня,</w:t>
              <w:br/>
              <w:t>прв. Проскурівський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Самкова Ганна Михайл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начальник відділу державних соціальних інспекторів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35-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ий міський перинатальний центр,</w:t>
              <w:br/>
              <w:t>вул. Хотовицького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корев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Галина Пет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заступник начальника відділу  праці управління праці та соціального захисту населенн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73-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обласна дитяча лікарня,</w:t>
              <w:br/>
              <w:t>вул. Кам'янецька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Кізенко</w:t>
            </w:r>
          </w:p>
          <w:p>
            <w:pPr>
              <w:pStyle w:val="Normal"/>
              <w:ind w:left="7" w:right="-108" w:hanging="0"/>
              <w:rPr>
                <w:bCs/>
              </w:rPr>
            </w:pPr>
            <w:r>
              <w:rPr>
                <w:bCs/>
              </w:rPr>
              <w:t>Євгенія Володими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>
                <w:bCs/>
              </w:rPr>
            </w:pPr>
            <w:r>
              <w:rPr>
                <w:bCs/>
              </w:rPr>
              <w:t>заступник начальника управління економі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-43-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ий обласний онкологічний диспансер,</w:t>
              <w:br/>
              <w:t>вул. Пілотськ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ломієц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Алла Олександрі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начальник відділу організаційно-інформаційної роботи та взаємодії з об’єднаннями громадян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24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ий обласний шкірно-венерологічний диспансер,</w:t>
              <w:br/>
              <w:t>вул. І. Франка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Бурбан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Наталія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 управління праці та соціального захисту населен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83-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3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обласна лікарня,</w:t>
              <w:br/>
              <w:t>вул. Пілотська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Мевша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Вадим Михайл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</w:t>
            </w:r>
            <w:r>
              <w:rPr>
                <w:b/>
                <w:bCs/>
              </w:rPr>
              <w:t xml:space="preserve"> </w:t>
            </w:r>
            <w:r>
              <w:rPr/>
              <w:t>охорони праці 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02-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вна установа «Територіально-медичне об’єднання МВС України по Хмельницькій області»,</w:t>
              <w:br/>
              <w:t>вул. Проскурівського підпілля,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Коростіль</w:t>
            </w:r>
          </w:p>
          <w:p>
            <w:pPr>
              <w:pStyle w:val="Normal"/>
              <w:ind w:left="7" w:right="-108" w:hanging="0"/>
              <w:rPr/>
            </w:pPr>
            <w:r>
              <w:rPr/>
              <w:t>Анатолій Миколай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обліку та розподілу житлової площ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5-60-64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8153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ька центральна районна лікарня,</w:t>
              <w:br/>
              <w:t>вул. Львівське шосе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Волинець Ігор Дмит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головний спеціаліст управління охорони здоров’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-80-64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6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середня загальноосвітня школа І-ІІІ ступенів № 13</w:t>
            </w:r>
          </w:p>
          <w:p>
            <w:pPr>
              <w:pStyle w:val="Normal"/>
              <w:rPr/>
            </w:pPr>
            <w:r>
              <w:rPr/>
              <w:t>імені М. Чекмана,</w:t>
            </w:r>
          </w:p>
          <w:p>
            <w:pPr>
              <w:pStyle w:val="Normal"/>
              <w:rPr/>
            </w:pPr>
            <w:r>
              <w:rPr/>
              <w:t>вул. Профспілков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Гаман Віра Миколаїв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заступник начальника 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-09-15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установа «Хмельницький слідчий ізоля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" w:right="-108" w:hanging="0"/>
              <w:rPr/>
            </w:pPr>
            <w:r>
              <w:rPr/>
              <w:t>Івасюк Олександр Володимирови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завідувач відділу управління міським господар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-06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організаційно – </w:t>
      </w:r>
    </w:p>
    <w:p>
      <w:pPr>
        <w:pStyle w:val="Normal"/>
        <w:rPr/>
      </w:pPr>
      <w:r>
        <w:rPr/>
        <w:t>Інформаційної роботи та контролю</w:t>
        <w:tab/>
        <w:tab/>
        <w:tab/>
        <w:tab/>
        <w:tab/>
        <w:tab/>
        <w:tab/>
        <w:t>І. Бачинська</w:t>
      </w:r>
    </w:p>
    <w:sectPr>
      <w:type w:val="nextPage"/>
      <w:pgSz w:w="12240" w:h="15840"/>
      <w:pgMar w:left="1418" w:right="851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Основний текст 21"/>
    <w:basedOn w:val="Normal"/>
    <w:qFormat/>
    <w:pPr/>
    <w:rPr>
      <w:color w:val="00000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31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4:00Z</dcterms:created>
  <dc:creator>A_Khokhlov</dc:creator>
  <dc:description/>
  <cp:keywords/>
  <dc:language>en-US</dc:language>
  <cp:lastModifiedBy>Полюк Роман Анатолійович</cp:lastModifiedBy>
  <cp:lastPrinted>2019-01-22T12:22:00Z</cp:lastPrinted>
  <dcterms:modified xsi:type="dcterms:W3CDTF">2019-01-31T14:15:00Z</dcterms:modified>
  <cp:revision>3</cp:revision>
  <dc:subject/>
  <dc:title>Інформація</dc:title>
</cp:coreProperties>
</file>