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uk-UA"/>
        </w:rPr>
      </w:pPr>
      <w:r>
        <w:rPr>
          <w:lang w:val="uk-UA" w:eastAsia="en-US" w:bidi="ar-SA"/>
        </w:rPr>
        <w:drawing>
          <wp:inline distT="0" distB="0" distL="0" distR="0">
            <wp:extent cx="5720715" cy="293370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5384" w:hanging="0"/>
        <w:jc w:val="both"/>
        <w:rPr>
          <w:lang w:val="uk-UA"/>
        </w:rPr>
      </w:pPr>
      <w:r>
        <w:rPr>
          <w:lang w:val="uk-UA"/>
        </w:rPr>
        <w:t>Про затвердження звіту спостережної комісії виконавчого комітету Хмельницької міської ради за 2018 рік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851"/>
        <w:jc w:val="both"/>
        <w:rPr>
          <w:lang w:val="uk-UA"/>
        </w:rPr>
      </w:pPr>
      <w:r>
        <w:rPr>
          <w:lang w:val="uk-UA"/>
        </w:rPr>
        <w:t>Розглянувши звіт, поданий спостережною комісією виконавчого комітету Хмельницької міської ради, керуючись Постановою Кабінету Міністрів України від 1 квітня 2004 року № 429 “Про затвердження положень про спостережні комісії та піклувальні ради при спеціальних виховних установах”, виконавчий комітет мі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left="426" w:firstLine="142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Standard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andard"/>
        <w:tabs>
          <w:tab w:val="clear" w:pos="706"/>
          <w:tab w:val="left" w:pos="345" w:leader="none"/>
        </w:tabs>
        <w:ind w:firstLine="851"/>
        <w:jc w:val="both"/>
        <w:rPr>
          <w:lang w:val="uk-UA"/>
        </w:rPr>
      </w:pPr>
      <w:r>
        <w:rPr>
          <w:lang w:val="en-US"/>
        </w:rPr>
        <w:t>1</w:t>
      </w:r>
      <w:r>
        <w:rPr>
          <w:lang w:val="uk-UA"/>
        </w:rPr>
        <w:t>. Затвердити звіт про роботу спостережної комісії виконавчого комітету Хмельницької міської ради за 2018 рік згідно з додатком.</w:t>
      </w:r>
    </w:p>
    <w:p>
      <w:pPr>
        <w:pStyle w:val="Standard"/>
        <w:tabs>
          <w:tab w:val="clear" w:pos="706"/>
          <w:tab w:val="left" w:pos="345" w:leader="none"/>
        </w:tabs>
        <w:ind w:firstLine="851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Г. Мельник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6"/>
          <w:tab w:val="left" w:pos="7088" w:leader="none"/>
          <w:tab w:val="left" w:pos="7740" w:leader="none"/>
        </w:tabs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t>Міський голова</w:t>
        <w:tab/>
        <w:t>О. Симчишин</w:t>
      </w:r>
    </w:p>
    <w:p>
      <w:pPr>
        <w:pStyle w:val="Heading"/>
        <w:spacing w:before="0" w:after="0"/>
        <w:ind w:right="27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Heading"/>
        <w:spacing w:before="0" w:after="0"/>
        <w:ind w:right="27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Heading"/>
        <w:spacing w:before="0" w:after="0"/>
        <w:ind w:left="4956" w:right="279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.01.2019 №86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ind w:right="-300" w:hanging="0"/>
        <w:jc w:val="center"/>
        <w:rPr>
          <w:lang w:val="uk-UA"/>
        </w:rPr>
      </w:pPr>
      <w:r>
        <w:rPr>
          <w:lang w:val="uk-UA"/>
        </w:rPr>
        <w:t>Звіт про роботу спостережної  комісії</w:t>
      </w:r>
    </w:p>
    <w:p>
      <w:pPr>
        <w:pStyle w:val="Standard"/>
        <w:ind w:right="-300" w:hanging="0"/>
        <w:jc w:val="center"/>
        <w:rPr>
          <w:lang w:val="uk-UA"/>
        </w:rPr>
      </w:pPr>
      <w:r>
        <w:rPr>
          <w:lang w:val="uk-UA"/>
        </w:rPr>
        <w:t>виконавчого комітету Хмельницької міської ради</w:t>
      </w:r>
    </w:p>
    <w:p>
      <w:pPr>
        <w:pStyle w:val="Standard"/>
        <w:ind w:right="-300" w:hanging="0"/>
        <w:jc w:val="center"/>
        <w:rPr>
          <w:lang w:val="uk-UA"/>
        </w:rPr>
      </w:pPr>
      <w:r>
        <w:rPr>
          <w:lang w:val="uk-UA"/>
        </w:rPr>
        <w:t>за 2018 рік</w:t>
      </w:r>
    </w:p>
    <w:p>
      <w:pPr>
        <w:pStyle w:val="Standard"/>
        <w:ind w:right="-300" w:hanging="0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color w:val="000000"/>
          <w:lang w:val="uk-UA"/>
        </w:rPr>
      </w:pPr>
      <w:r>
        <w:rPr>
          <w:lang w:val="uk-UA"/>
        </w:rPr>
        <w:t>Рішенням виконавчого комітету Хмельницької міської ради від 12.05.2016 року № 340 “Про створення спостережної комісії виконавчого комітету Хмельницької міської ради та втрату чинності рішення виконавчого комітету” було створено спостережну комісії в новому складі</w:t>
      </w:r>
      <w:r>
        <w:rPr>
          <w:color w:val="000000"/>
          <w:lang w:val="uk-UA"/>
        </w:rPr>
        <w:t>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lang w:val="uk-UA"/>
        </w:rPr>
      </w:pPr>
      <w:r>
        <w:rPr>
          <w:lang w:val="uk-UA"/>
        </w:rPr>
        <w:t>Спостережна комісія працює відповідно до плану роботи спостережної комісії при виконавчому комітеті Хмельницької міської ради на 2018 рік, який затверджений заступником голови комісії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lang w:val="uk-UA"/>
        </w:rPr>
      </w:pPr>
      <w:r>
        <w:rPr>
          <w:lang w:val="uk-UA"/>
        </w:rPr>
        <w:t>Засідання спостережної комісії проводяться по мірі необхідності,  але не менше одного разу на місяць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lang w:val="uk-UA"/>
        </w:rPr>
      </w:pPr>
      <w:r>
        <w:rPr>
          <w:lang w:val="uk-UA"/>
        </w:rPr>
        <w:t>За 2018 рік спостережною комісією за участю осіб, які утримуються в державній установі “Хмельницьке СІЗО”, представників слідчого ізолятора було проведено 8 засідань. Всього було проведено 12 засідань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 xml:space="preserve">У 2018 році спостережною комісією були проведені засідання на яких обговорювалися питання щодо роботи діяльності спостережної комісії за 2017 рік, планування діяльності спостережної комісії на 2019 рік, </w:t>
      </w:r>
      <w:r>
        <w:rPr>
          <w:color w:val="000000"/>
          <w:shd w:fill="FFFFFF" w:val="clear"/>
          <w:lang w:val="uk-UA"/>
        </w:rPr>
        <w:t>перенесення Державної установи “Хмельницьке СІЗО” з центральної частини міста та було підготовлено пропозицію до Центрально-Західного міжрегіонального управління з питань виконання кримінальних покарань та пробації Міністерства юстиції України щодо його перенесення. Крім цього у 2018 році спостережною комісією разом з регіональним координатором взаємодії з громадськістю Уповноваженого Верховної Ради України з прав людини надавалась інформація та консультації особам, які утримуються в державній установі “Хмельницьке СІЗО”. Також спостережною комісією організовувалась робоча зустріч з представниками Хмельницького міськрайонного відділу філії Державної установи “Центр пробації” та представниками закладів і підприємств, які виконують соціальний патронаж на предмет налагодження співробітництва у питаннях впровадження елементів пенітенціарної пробації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rFonts w:cs="Times New Roman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На виконання своїх завдань у 2018 році  спостережною комісією виконавчого комітету Хмельницької міської ради проводились виїзні засідання в Хмельницькому слідчому ізоляторі, а саме: в рамках реалізації правоосвітницького проекту “Я маю право!“, до дня Пасхи (Великодня), напередодні Дня матері, з</w:t>
      </w:r>
      <w:r>
        <w:rPr>
          <w:rFonts w:cs="Times New Roman"/>
          <w:shd w:fill="FFFFFF" w:val="clear"/>
          <w:lang w:val="uk-UA"/>
        </w:rPr>
        <w:t xml:space="preserve"> нагоди відзначення Міжнародного дня захисту дітей, з нагоди відзначення Всесвітнього дня запобігання самогубствам, до Дня українського козацтва та до Дня Святого Миколая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Разом з тим 15 лютого, 10 квітня, 24 липня членами спостережної комісії виконавчого комітету Хмельницької міської ради були проведені комплексні перевірки належності санітарно-гігієнічних, побутових умов тримання осіб в Хмельницькому СІЗО, рівень забезпечення належного харчування тощо, за результатами яких спостережною комісією були складені акти перевірки та запропоновано з метою покращення санітарно-гігієнічних умов, в межах 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, на 2017 - 2020 роки звернутись до Хмельницької міської ради із клопотанням про виділення коштів. Крім цього, спостережною комісією було наголошено на потребі у здійсненні ремонту, покращенні медичного обслуговування, забезпеченні всіма необхідними ліками, встановленні вентиляції, на пошуку спонсорів.</w:t>
      </w:r>
    </w:p>
    <w:p>
      <w:pPr>
        <w:pStyle w:val="Standard"/>
        <w:tabs>
          <w:tab w:val="clear" w:pos="706"/>
          <w:tab w:val="left" w:pos="0" w:leader="none"/>
        </w:tabs>
        <w:ind w:right="-300" w:firstLine="851"/>
        <w:jc w:val="both"/>
        <w:rPr>
          <w:lang w:val="uk-UA"/>
        </w:rPr>
      </w:pPr>
      <w:r>
        <w:rPr>
          <w:lang w:val="uk-UA"/>
        </w:rPr>
        <w:t>Загалом за 2018 рік спостережна комісія проводила свою діяльність згідно затвердженого плану роботи, в ході якої здійснювались організація та безпосередній громадський контроль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ні належних умов для їх тримання, організації виховної роботи з особами, умовно-достроково звільненими від відбування покарання, наданні допомоги у соціальній адаптації особам, звільненим від відбування покарання.</w:t>
      </w:r>
    </w:p>
    <w:p>
      <w:pPr>
        <w:pStyle w:val="Standard"/>
        <w:ind w:right="-3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tabs>
          <w:tab w:val="clear" w:pos="706"/>
          <w:tab w:val="left" w:pos="0" w:leader="none"/>
        </w:tabs>
        <w:ind w:right="2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Голова спостережної комісії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Хмельницької міської ради</w:t>
        <w:tab/>
        <w:tab/>
        <w:tab/>
        <w:tab/>
        <w:tab/>
        <w:tab/>
        <w:tab/>
        <w:t>Г. Мельник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>Л. Демчук</w:t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iCs/>
      <w:sz w:val="28"/>
      <w:szCs w:val="28"/>
      <w:lang w:val="uk-UA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outlineLvl w:val="6"/>
    </w:pPr>
    <w:rPr>
      <w:szCs w:val="20"/>
      <w:lang w:val="uk-UA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lang w:val="uk-UA"/>
    </w:rPr>
  </w:style>
  <w:style w:type="paragraph" w:styleId="2">
    <w:name w:val="Основной текст 2"/>
    <w:basedOn w:val="Standard"/>
    <w:qFormat/>
    <w:pPr>
      <w:suppressAutoHyphens w:val="true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9:00Z</dcterms:created>
  <dc:creator>Полюк Роман Анатолійович</dc:creator>
  <dc:description/>
  <cp:keywords/>
  <dc:language>en-US</dc:language>
  <cp:lastModifiedBy>Полюк Роман Анатолійович</cp:lastModifiedBy>
  <dcterms:modified xsi:type="dcterms:W3CDTF">2019-01-3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