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ипинення комунального підприємства «Управляюча муніципальна компанія «Будівельни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ст.ст.104,110-112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комунальне підприємство «Управляюча муніципальна компанія «Будівельник» шляхом ліквідації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по ліквідації </w:t>
      </w:r>
      <w:r>
        <w:rPr>
          <w:rFonts w:cs="Calibri"/>
          <w:lang w:val="uk-UA"/>
        </w:rPr>
        <w:t xml:space="preserve">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szCs w:val="29"/>
          <w:lang w:val="uk-UA"/>
        </w:rPr>
        <w:t xml:space="preserve"> згідно з додатком 1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Л</w:t>
      </w:r>
      <w:r>
        <w:rPr>
          <w:lang w:val="uk-UA"/>
        </w:rPr>
        <w:t xml:space="preserve">іквідаційній комісії по ліквідації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. Повідомлення про припинення (ліквідацію) комунального підприємства «Управляюча муніципальна компанія «Будівельник»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комунального підприємства «Управляюча муніципальна компанія «Будівельник» як юридичної осо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Після закінчення строку для пред'явлення вимог кредиторами та задоволення чи відхилення цих вимог скласти проміжний ліквідаційний баланс та подати його на затвердження міською рад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Повідомити працівників Хмельницького комунального підприємства «Управляюча муніципальна компанія «Будівельник» про припинення його як юридичної особи згідно чинного законодавства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              А. Нестерук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398" w:hanging="0"/>
        <w:jc w:val="right"/>
        <w:rPr/>
      </w:pPr>
      <w:r>
        <w:rPr>
          <w:i/>
          <w:lang w:val="uk-UA"/>
        </w:rPr>
        <w:t>до рішення Хмельницької  міської ради</w:t>
      </w:r>
    </w:p>
    <w:p>
      <w:pPr>
        <w:pStyle w:val="Normal"/>
        <w:ind w:left="5398" w:hanging="0"/>
        <w:jc w:val="right"/>
        <w:rPr/>
      </w:pPr>
      <w:r>
        <w:rPr>
          <w:i/>
          <w:lang w:val="uk-UA"/>
        </w:rPr>
        <w:t>від "__"_______ 2019 р. № 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відаційної комісії по ліквідації комунального підприємство «Управляюча муніципальна компанія «Заріччя» та комунального підприємства «Управляюча муніципальна компанія «Будівельник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0"/>
        <w:gridCol w:w="5190"/>
      </w:tblGrid>
      <w:tr>
        <w:trPr/>
        <w:tc>
          <w:tcPr>
            <w:tcW w:w="466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Анатолій Макарович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ступник міського голови, реєстраційний номер облікової картки платника податків, місце роботи: м. Хмельницький, вул. Гагаріна, 3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Новачок Василь Пилипович </w:t>
              <w:tab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житлово-комунального господарства Хмельницької міської ради, реєстраційний номер облікової картки платника податків, місце роботи: м. Хмельницький, вул. Проскурівська, 1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, реєстраційний номер облікової картки платника податків, м. Хмельницький, вул. Проскурівська, 1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оронюк Наталія Володимирівна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, реєстраційний номер облікової картки платника податків, м. Хмельницький, вул. Проскурівська, 56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артащук Катерина Володимирівна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, реєстраційний номер облікової картки платника податків  м. Хмельницький, вул. Проскурівська, 1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йман Алла Олександрівн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реєстраційний номер облікової картки платника податків, місце роботи: м. Хмельницький, вул. Проскурівська, 1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ецький 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Ількович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а податків, (за згодою)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Віктор Анантолійович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ів податків, (за згодою)</w:t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</w:t>
      </w:r>
      <w:r>
        <w:rPr/>
        <w:tab/>
        <w:tab/>
      </w:r>
      <w:r>
        <w:rPr>
          <w:lang w:val="uk-UA"/>
        </w:rPr>
        <w:t xml:space="preserve">                    </w:t>
      </w:r>
      <w:r>
        <w:rPr/>
        <w:tab/>
        <w:tab/>
      </w:r>
      <w:r>
        <w:rPr>
          <w:lang w:val="uk-UA"/>
        </w:rPr>
        <w:t>М. 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житлово-комунального </w:t>
      </w:r>
    </w:p>
    <w:p>
      <w:pPr>
        <w:pStyle w:val="Normal"/>
        <w:jc w:val="both"/>
        <w:rPr/>
      </w:pPr>
      <w:r>
        <w:rPr>
          <w:lang w:val="uk-UA"/>
        </w:rPr>
        <w:t xml:space="preserve">господарства            </w:t>
      </w:r>
      <w:r>
        <w:rPr/>
        <w:tab/>
        <w:tab/>
      </w:r>
      <w:r>
        <w:rPr>
          <w:lang w:val="uk-UA"/>
        </w:rPr>
        <w:t xml:space="preserve">                                                                                   В. Новачок</w:t>
      </w:r>
    </w:p>
    <w:p>
      <w:pPr>
        <w:pStyle w:val="Normal"/>
        <w:ind w:right="52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2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</w:p>
    <w:p>
      <w:pPr>
        <w:pStyle w:val="Normal"/>
        <w:ind w:right="141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985" w:firstLine="467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7:00Z</dcterms:created>
  <dc:creator>1</dc:creator>
  <dc:description/>
  <cp:keywords/>
  <dc:language>en-US</dc:language>
  <cp:lastModifiedBy>Бартащук Катерина Володимирівна</cp:lastModifiedBy>
  <cp:lastPrinted>2019-01-30T09:43:00Z</cp:lastPrinted>
  <dcterms:modified xsi:type="dcterms:W3CDTF">2019-01-30T13:49:00Z</dcterms:modified>
  <cp:revision>4</cp:revision>
  <dc:subject/>
  <dc:title/>
</cp:coreProperties>
</file>