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651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0.75pt;margin-top:4.45pt;width:468.65pt;height:252pt" coordorigin="15,8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6;width:3599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7;width:2047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907;width:536;height:5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рипинення комунального підприємства «Управляюча муніципальна компанія «Будівельник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ст.ст.104,110-112 Цивільного кодексу України, Господарським кодексом України, Законом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Cs w:val="29"/>
          <w:lang w:val="uk-UA"/>
        </w:rPr>
      </w:pPr>
      <w:r>
        <w:rPr>
          <w:szCs w:val="29"/>
          <w:lang w:val="uk-UA"/>
        </w:rPr>
        <w:t xml:space="preserve">1. Припинити </w:t>
      </w:r>
      <w:r>
        <w:rPr>
          <w:lang w:val="uk-UA"/>
        </w:rPr>
        <w:t>комунальне підприємство «Управляюча муніципальна компанія «Будівельник» шляхом ліквідації.</w:t>
      </w:r>
    </w:p>
    <w:p>
      <w:pPr>
        <w:pStyle w:val="Normal"/>
        <w:ind w:firstLine="567"/>
        <w:jc w:val="both"/>
        <w:rPr/>
      </w:pPr>
      <w:r>
        <w:rPr>
          <w:szCs w:val="29"/>
          <w:lang w:val="uk-UA"/>
        </w:rPr>
        <w:t>2. Призначити л</w:t>
      </w:r>
      <w:r>
        <w:rPr>
          <w:lang w:val="uk-UA"/>
        </w:rPr>
        <w:t xml:space="preserve">іквідаційну комісію по ліквідації </w:t>
      </w:r>
      <w:r>
        <w:rPr>
          <w:rFonts w:cs="Calibri"/>
          <w:lang w:val="uk-UA"/>
        </w:rPr>
        <w:t xml:space="preserve">комунального підприємства </w:t>
      </w:r>
      <w:r>
        <w:rPr>
          <w:lang w:val="uk-UA"/>
        </w:rPr>
        <w:t>«Управляюча муніципальна компанія «Будівельник»</w:t>
      </w:r>
      <w:r>
        <w:rPr>
          <w:szCs w:val="29"/>
          <w:lang w:val="uk-UA"/>
        </w:rPr>
        <w:t xml:space="preserve"> згідно з додатком 1.</w:t>
      </w:r>
    </w:p>
    <w:p>
      <w:pPr>
        <w:pStyle w:val="Normal"/>
        <w:ind w:firstLine="567"/>
        <w:jc w:val="both"/>
        <w:rPr/>
      </w:pPr>
      <w:r>
        <w:rPr>
          <w:szCs w:val="29"/>
          <w:lang w:val="uk-UA"/>
        </w:rPr>
        <w:t>3. Л</w:t>
      </w:r>
      <w:r>
        <w:rPr>
          <w:lang w:val="uk-UA"/>
        </w:rPr>
        <w:t xml:space="preserve">іквідаційній комісії по ліквідації </w:t>
      </w:r>
      <w:r>
        <w:rPr>
          <w:rFonts w:cs="Calibri"/>
          <w:lang w:val="uk-UA"/>
        </w:rPr>
        <w:t xml:space="preserve">Хмельницького комунального підприємства </w:t>
      </w:r>
      <w:r>
        <w:rPr>
          <w:lang w:val="uk-UA"/>
        </w:rPr>
        <w:t>«Управляюча муніципальна компанія «Будівельник»</w:t>
      </w:r>
      <w:r>
        <w:rPr>
          <w:rFonts w:cs="Calibri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rFonts w:cs="Calibri"/>
          <w:lang w:val="uk-UA"/>
        </w:rPr>
        <w:t>3.1.</w:t>
      </w:r>
      <w:r>
        <w:rPr>
          <w:szCs w:val="29"/>
          <w:lang w:val="uk-UA"/>
        </w:rPr>
        <w:t xml:space="preserve"> Протягом трьох робочих днів з дати прийняття рішення письмово повідомити управління з питань реєстрації Хмельницької міської ради про припинення </w:t>
      </w:r>
      <w:r>
        <w:rPr>
          <w:rFonts w:cs="Calibri"/>
          <w:lang w:val="uk-UA"/>
        </w:rPr>
        <w:t xml:space="preserve">Хмельницького комунального підприємства </w:t>
      </w:r>
      <w:r>
        <w:rPr>
          <w:lang w:val="uk-UA"/>
        </w:rPr>
        <w:t>«Управляюча муніципальна компанія «Будівельник»</w:t>
      </w:r>
      <w:r>
        <w:rPr>
          <w:rFonts w:cs="Calibri"/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Calibri"/>
          <w:lang w:val="uk-UA"/>
        </w:rPr>
        <w:t>3.</w:t>
      </w:r>
      <w:r>
        <w:rPr>
          <w:lang w:val="uk-UA"/>
        </w:rPr>
        <w:t>2. Помістити в друкованих засобах масової інформації, в яких публікуються відомості про державну реєстрацію юридичної особи. Повідомлення про припинення (ліквідацію) комунального підприємства «Управляюча муніципальна компанія «Будівельник» як юридичної особи та про порядок і строк заявлення кредиторами вимог до нього. Строк повинен становити не менше двох місяців з дня публікації повідомлення про припинення (ліквідацію) комунального підприємства «Управляюча муніципальна компанія «Будівельник» як юридичної особ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3. Після закінчення строку для пред'явлення вимог кредиторами та задоволення чи відхилення цих вимог скласти проміжний ліквідаційний баланс та подати його на затвердження міською радою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4. Повідомити працівників Хмельницького комунального підприємства «Управляюча муніципальна компанія «Будівельник» про припинення його як юридичної особи згідно чинного законодавства Украї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А.Нестерук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left="6372" w:right="-1" w:hanging="0"/>
        <w:jc w:val="right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664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“__”_________ 2019р. №___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snapToGrid w:val="false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квідаційної комісії по ліквідації комунального підприємство «Управляюча муніципальна компанія «Заріччя» та комунального підприємства «Управляюча муніципальна компанія «Будівельник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230"/>
      </w:tblGrid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ук Анатолій Макарович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заступник міського голови, реєстраційний номер облікової картки платника податків, місце роботи: м.Хмельницький, вул.Гагаріна,3.</w:t>
            </w:r>
          </w:p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uk-UA"/>
              </w:rPr>
              <w:t>Новачок Василь Пилипович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uk-UA"/>
              </w:rPr>
              <w:t>- начальник управління житлово-комунального господарства Хмельницької міської ради, реєстраційний номер облікової картки платника податків, місце роботи: м.Хмельницький, вул.Проскурівська,1.</w:t>
            </w:r>
          </w:p>
          <w:p>
            <w:pPr>
              <w:pStyle w:val="Normal"/>
              <w:snapToGrid w:val="false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тковська Наталія Володимирівна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заступник начальника управління начальник планово-фінансового відділу управління житлово-комунального господарства Хмельницької міської ради, реєстраційний номер облікової картки платника податків, м.Хмельницький, вул.Проскурівська,</w:t>
            </w:r>
            <w:r>
              <w:rPr/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sz w:val="16"/>
                <w:shd w:fill="FFFF00" w:val="clear"/>
              </w:rPr>
            </w:pPr>
            <w:r>
              <w:rPr>
                <w:sz w:val="16"/>
                <w:shd w:fill="FFFF00" w:val="clear"/>
              </w:rPr>
            </w:r>
          </w:p>
        </w:tc>
      </w:tr>
      <w:tr>
        <w:trPr/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uk-UA"/>
              </w:rPr>
              <w:t>Члени комісії: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uk-UA"/>
              </w:rPr>
              <w:t>Воронюк Наталія Володимирівна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відділу фінансів галузей виробничої сфери фінансового управління, реєстраційний номер облікової картки платника податків, м.Хмельницький, вул.Проскурівська,56.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uk-UA"/>
              </w:rPr>
              <w:t>Бартащук Катерина Володимирівна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юридичного відділу управління житлово-комунального господарства Хмельницької міської ради, реєстраційний номер облікової картки платника податків м.Хмельницький, вул.Проскурівська,1.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uk-UA"/>
              </w:rPr>
              <w:t xml:space="preserve">Рейман Алла Олександрівна 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начальник відділу бухгалтерського обліку та звітності, головний бухгалтер управління житлово-комунального господарства Хмельницької міської ради, реєстраційний номер облікової картки платника податків, місце роботи: м.Хмельницький, вул.Проскурівська,1.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ронецький Сл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 Ількович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Хмельницької міської ради, реєстраційний номер облікової картки платника податків, (за згодою)</w:t>
            </w:r>
          </w:p>
        </w:tc>
      </w:tr>
      <w:tr>
        <w:trPr>
          <w:trHeight w:val="477" w:hRule="atLeast"/>
        </w:trPr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ламарчук Віктор Анантолійович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депутат Хмельницької міської ради, реєстраційний номер облікової картки платників податків, (за згодою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 житлово-комунального господарств</w:t>
      </w:r>
      <w:r>
        <w:rPr/>
        <w:tab/>
        <w:tab/>
        <w:tab/>
        <w:tab/>
      </w:r>
      <w:r>
        <w:rPr>
          <w:lang w:val="uk-UA"/>
        </w:rPr>
        <w:t>В.Новачок</w:t>
      </w:r>
    </w:p>
    <w:sectPr>
      <w:type w:val="nextPage"/>
      <w:pgSz w:w="11906" w:h="16838"/>
      <w:pgMar w:left="1418" w:right="849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ії"/>
    <w:qFormat/>
    <w:rPr/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-360" w:right="0" w:firstLine="360"/>
    </w:pPr>
    <w:rPr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13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47:00Z</dcterms:created>
  <dc:creator>1</dc:creator>
  <dc:description/>
  <cp:keywords/>
  <dc:language>en-US</dc:language>
  <cp:lastModifiedBy>Шарлай Олександр Федорович</cp:lastModifiedBy>
  <cp:lastPrinted>2019-01-30T09:43:00Z</cp:lastPrinted>
  <dcterms:modified xsi:type="dcterms:W3CDTF">2019-01-30T15:49:00Z</dcterms:modified>
  <cp:revision>5</cp:revision>
  <dc:subject/>
  <dc:title/>
</cp:coreProperties>
</file>