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</w:r>
    </w:p>
    <w:p>
      <w:pPr>
        <w:pStyle w:val="Normal"/>
        <w:ind w:right="3813" w:hanging="0"/>
        <w:rPr/>
      </w:pPr>
      <w:r>
        <w:rPr/>
        <w:t>Про  затвердження проекту землеустрою щодо відведення земельної ділянки та передачу її в оренду із зміною цільового призначення земельної діл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 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ВИРІШИЛА:</w:t>
      </w:r>
    </w:p>
    <w:p>
      <w:pPr>
        <w:pStyle w:val="3"/>
        <w:ind w:left="180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твердити проект землеустрою щодо відведення земельної ділянки та передати її в  оренду обслуговуючому гаражному кооперативу "Прибузький" по зберіганню власних автотранспортних засобів терміном на 10 років площею 1250 м</w:t>
      </w:r>
      <w:r>
        <w:rPr>
          <w:vertAlign w:val="superscript"/>
        </w:rPr>
        <w:t>2</w:t>
      </w:r>
      <w:r>
        <w:rPr/>
        <w:t xml:space="preserve"> для будівництва індивідуальних гаражів по вул.Прибузькій,38 та змінити цільове призначення з "земель промисловості, транспорту, зв’язку, енергетики, оборони та іншого призначення" на "землі житлової та громадської забудов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бслуговуючому гаражному кооперативу "Прибузький" по зберіганню власних автотранспортних засобів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С. Мельник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S_Sergey</dc:creator>
  <dc:description/>
  <cp:keywords/>
  <dc:language>en-US</dc:language>
  <cp:lastModifiedBy>Vika</cp:lastModifiedBy>
  <cp:lastPrinted>2010-11-08T14:37:00Z</cp:lastPrinted>
  <dcterms:modified xsi:type="dcterms:W3CDTF">2012-01-04T14:58:00Z</dcterms:modified>
  <cp:revision>4</cp:revision>
  <dc:subject/>
  <dc:title> </dc:title>
</cp:coreProperties>
</file>