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rPr/>
      </w:pPr>
      <w:r>
        <w:rPr>
          <w:lang w:val="uk-UA"/>
        </w:rPr>
        <w:tab/>
        <w:t>Про включення квартири до числа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val="uk-UA"/>
        </w:rPr>
      </w:pPr>
      <w:r>
        <w:rPr>
          <w:lang w:val="uk-UA"/>
        </w:rPr>
        <w:t xml:space="preserve">службових та затвердження рішень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val="uk-UA"/>
        </w:rPr>
      </w:pPr>
      <w:r>
        <w:rPr>
          <w:lang w:val="uk-UA"/>
        </w:rPr>
        <w:t xml:space="preserve">про надання житлової </w:t>
      </w:r>
      <w:r>
        <w:rPr/>
        <w:t xml:space="preserve">площі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 xml:space="preserve">військовослужбовцям </w:t>
      </w:r>
    </w:p>
    <w:p>
      <w:pPr>
        <w:pStyle w:val="31"/>
        <w:widowControl/>
        <w:tabs>
          <w:tab w:val="left" w:pos="708" w:leader="none"/>
          <w:tab w:val="left" w:pos="9180" w:leader="none"/>
          <w:tab w:val="left" w:pos="9355" w:leader="none"/>
        </w:tabs>
        <w:suppressAutoHyphens w:val="false"/>
        <w:ind w:left="993" w:hanging="0"/>
        <w:rPr/>
      </w:pPr>
      <w:r>
        <w:rPr/>
        <w:t xml:space="preserve">Національної гвардії України </w:t>
        <w:tab/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матеріали, надані відділом обліку та розподілу житлової площі,  звернення командування Національної гвардії Україн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уючись ст. 30 Закону України “Про місцеве самоврядування в Україні”, Житловим кодексом України, Правилами обліку громадян, потребуючих поліпшення житлових умов, і надання їм жилих приміщень в Україні, Інструкцією з організації забезпечення, надання військовослужбовцям Національної гвардії України та членам їх сімей житлових приміщень, затвердженої Наказом Міністерства Внутрішніх Справ України від 28.07.2007 року № 278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, постановою Ради Міністрів УРСР                № 37 від 04.02.1988 року “Про службові жилі приміщення”, виконавчий комітет міської ради </w:t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Включити до числа службових військової частини 3053 квартиру № 24 А по вул. Свободи, 55.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851" w:hanging="0"/>
        <w:contextualSpacing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рішення житлово-побутової комісії військової частини 3053, погоджене Головним управлінням Національної гвардії України та надати службове житло: 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Собчуку Максиму Володимировичу</w:t>
      </w:r>
      <w:r>
        <w:rPr/>
        <w:t xml:space="preserve">. 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рішення житлово-побутових комісій військових частин та територіальних управлінь Національної гвардії України про надання житла, затвердженні  Головним управлінням Національної гвардії України і надати квартири: 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85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85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Німому Петру Петровичу.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Моцпану Дмитру Валерійовичу.</w:t>
      </w:r>
    </w:p>
    <w:p>
      <w:pPr>
        <w:pStyle w:val="Style16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Томилку Сергію Володимировичу.</w:t>
      </w:r>
    </w:p>
    <w:p>
      <w:pPr>
        <w:pStyle w:val="Style16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Плитусу Ігорю Ярославовичу.</w:t>
      </w:r>
    </w:p>
    <w:p>
      <w:pPr>
        <w:pStyle w:val="Style16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Манжосу Ігорю Миколайовичу.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Семченку Олександру Івановичу.</w:t>
      </w:r>
    </w:p>
    <w:p>
      <w:pPr>
        <w:pStyle w:val="Style16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Федоренку Юрію Олександровичу.</w:t>
      </w:r>
    </w:p>
    <w:p>
      <w:pPr>
        <w:pStyle w:val="Style16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Кіріченку Валерію Валерійовичу.</w:t>
      </w:r>
    </w:p>
    <w:p>
      <w:pPr>
        <w:pStyle w:val="Style16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Старку Сергію Івановичу.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1211" w:hanging="0"/>
        <w:contextualSpacing/>
        <w:jc w:val="both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Лисюку Ігорю Анатолійовичу.</w:t>
      </w:r>
    </w:p>
    <w:p>
      <w:pPr>
        <w:pStyle w:val="Style16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Мусійчуку Вадиму Леонідовичу.</w:t>
      </w:r>
    </w:p>
    <w:p>
      <w:pPr>
        <w:pStyle w:val="Style16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Сеньковій Галині Володимирівні.</w:t>
      </w:r>
    </w:p>
    <w:p>
      <w:pPr>
        <w:pStyle w:val="Style16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Волинцю Віктору Степановичу.</w:t>
      </w:r>
    </w:p>
    <w:p>
      <w:pPr>
        <w:pStyle w:val="Style16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Івацку Миколі Олексійовичу.</w:t>
      </w:r>
    </w:p>
    <w:p>
      <w:pPr>
        <w:pStyle w:val="Style16"/>
        <w:rPr/>
      </w:pPr>
      <w:r>
        <w:rPr/>
      </w:r>
    </w:p>
    <w:p>
      <w:pPr>
        <w:pStyle w:val="Style16"/>
        <w:widowControl/>
        <w:numPr>
          <w:ilvl w:val="1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Піндаку Юрію Володимировичу.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color w:val="000000"/>
          <w:sz w:val="24"/>
        </w:rPr>
        <w:t> 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Cs w:val="21"/>
      <w:lang w:eastAsia="zh-CN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8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19-01-16T10:47:00Z</dcterms:modified>
  <cp:revision>2</cp:revision>
  <dc:subject/>
  <dc:title/>
</cp:coreProperties>
</file>