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 № 8 до рішення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вчого комітету 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________ №______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ефіцієнт функціон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ристання  тимчасової споруди  торгов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чення  для здійснення підприємницької діяльності (Кф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57"/>
        <w:gridCol w:w="9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іональне використання тимчасової споруди  торговельного призначення для здійснення підприємницької діяльност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 непродовольчих товарів (іграшки, квіти, сувенірна продукція та інш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 виробів народних майстрі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ади ресторанного господарства (без продажу алкогольних напоїв):  перелік згідно Комплексної схеми розміщення ТС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криті майданчики для харчування біля закладів ресторанного господарств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ькі вироби, морозиво, попкорн та інш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ади швидкого харчування, кава, напої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торгівлі                                                                      Р. Сідлець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вчого комітету                                                                                      Ю. Сабій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26:00Z</dcterms:created>
  <dc:creator>I_Zapadenko</dc:creator>
  <dc:description/>
  <cp:keywords/>
  <dc:language>en-US</dc:language>
  <cp:lastModifiedBy>I_Zapadenko</cp:lastModifiedBy>
  <dcterms:modified xsi:type="dcterms:W3CDTF">2019-01-28T15:26:00Z</dcterms:modified>
  <cp:revision>2</cp:revision>
  <dc:subject/>
  <dc:title>Додаток  № 8 до рішення</dc:title>
</cp:coreProperties>
</file>