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анулювання</w:t>
      </w:r>
      <w:r>
        <w:rPr/>
        <w:t xml:space="preserve"> дозвол</w:t>
      </w:r>
      <w:r>
        <w:rPr>
          <w:lang w:val="ru-RU"/>
        </w:rPr>
        <w:t>у</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звернення публічного акціонерного товариства «Державний експортно-імпортний банк України» та пропозицію управління архітектури та містобудування департаменту архітектури, містобудування та земельних ресурсів (робочого органу) щодо анулюв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pPr>
      <w:r>
        <w:rPr/>
        <w:t>1. Анулювати дозвіл на розміщення зовнішньої реклами публічному акціонерному товариству «Державний експортно-імпортний банк України», який виданий на підставі п.п.1 п.14 додатку до рішення виконавчого комітету міської ради від 14.07.2005 № 448 «Про надання дозволу на розміщення зовнішньої реклами».</w:t>
      </w:r>
    </w:p>
    <w:p>
      <w:pPr>
        <w:pStyle w:val="Normal"/>
        <w:tabs>
          <w:tab w:val="clear" w:pos="708"/>
          <w:tab w:val="left" w:pos="851" w:leader="none"/>
        </w:tabs>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анулювати дозвіл на розміщення зовнішньої реклами.</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З. Пилипчук</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відувач загального відділу                                                                                 В. Волик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31:00Z</dcterms:created>
  <dc:creator>user</dc:creator>
  <dc:description/>
  <cp:keywords/>
  <dc:language>en-US</dc:language>
  <cp:lastModifiedBy>Побережний Олександр Олександрович</cp:lastModifiedBy>
  <cp:lastPrinted>2018-10-12T12:16:00Z</cp:lastPrinted>
  <dcterms:modified xsi:type="dcterms:W3CDTF">2019-01-28T14:46:00Z</dcterms:modified>
  <cp:revision>9</cp:revision>
  <dc:subject/>
  <dc:title>                                                                            </dc:title>
</cp:coreProperties>
</file>