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3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ється проект землеустрою щодо відведення земельної ділянки та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УСІН Володимир Павл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Осіння, 33 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078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713"/>
        <w:gridCol w:w="1134"/>
        <w:gridCol w:w="3261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Анатолій Сергій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блок 8, бокс 7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ОВАТИЙ Петро Іван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півдружніст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3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ЖНИК Ірина Вікто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блок 2, бокс 4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3.2015 р. № 2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ЖНИК Ірина Вікто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9, бокс 39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4.2014 р. № 2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ВРОЦЬКИЙ Михайло Іван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Дуброва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3, бокс 6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РЕЖНА Ірина Серг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Новатор”,                    блок А, бокс 6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4: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6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ИЙ Олександр О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Прибузька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б'єднання автолюбителів “Кордон” Академії прикордонних військ України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А, бокс 45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2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51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ИЙ Олександр О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Прибузька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б'єднання автолюбителів “Кордон” Академії прикордонних військ України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Б, бокс 50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2: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51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ЕНКО Володимир О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блок 4, бокс 3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6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ОДКІНА Марія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оперативн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 ч.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12.2017 р. за інд/н108251505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ТУШОК Анатолій Серг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ошарського, 1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7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житлового будинку від 30.01.2018 р. за р/н143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0.01.2018 р. за інд/н11225499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5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ПІНСЬКИЙ Віталій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ам'янецька, 43/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1:006:0294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6.02.2018 р. (справа № 686/23243/17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1.01.2019 р. за інд/н153224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2:00Z</dcterms:created>
  <dc:creator>S_Sergey</dc:creator>
  <dc:description/>
  <cp:keywords/>
  <dc:language>en-US</dc:language>
  <cp:lastModifiedBy>Яременко Інна Олександрівна</cp:lastModifiedBy>
  <cp:lastPrinted>2019-01-25T09:31:00Z</cp:lastPrinted>
  <dcterms:modified xsi:type="dcterms:W3CDTF">2019-01-25T07:47:00Z</dcterms:modified>
  <cp:revision>4</cp:revision>
  <dc:subject/>
  <dc:title> </dc:title>
</cp:coreProperties>
</file>