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540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bidi="uk-U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bidi="uk-U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bidi="uk-U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bidi="uk-U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5.15pt;width:468.65pt;height:252pt" coordorigin="-9,10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10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22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92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bidi="uk-U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bidi="uk-U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bidi="uk-U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bidi="uk-U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92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передачу в тимчасове безоплатне користування май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озглянувши пропозицію виконавчого комітету, керуючись Законом України «Про місцеве самоврядування в Україні», відповідно до рішення двадцять восьмої сесії Хмельницької міської ради від 30.10.2013 №11 «Про впорядкування управління об’єктами комунальної власності територіальної громади міста Хмельницького», міська рада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дати дозвіл Житлово-експлуатаційній конторі №5 міста Хмельницького (О.Забурмеха) на передачу в тимчасове безоплатне користування 1 державному пожежно-рятувальному загону Головного управління Державної служби України з надзвичайних ситуацій у Хмельницькій області (О.Свірчук) терміном на 2 роки майно загальною вартістю 652 899 грн. 00 коп. (шістсот п’ятдесят дві тисячі вісімсот дев’яносто дев’ять гривень нуль копійок)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тепловідбивний комплект одягу (ТКО) для пожежників «</w:t>
      </w:r>
      <w:r>
        <w:rPr>
          <w:rFonts w:cs="Times New Roman" w:ascii="Times New Roman" w:hAnsi="Times New Roman"/>
          <w:lang w:val="en-US"/>
        </w:rPr>
        <w:t>TALAN</w:t>
      </w:r>
      <w:r>
        <w:rPr>
          <w:rFonts w:cs="Times New Roman" w:ascii="Times New Roman" w:hAnsi="Times New Roman"/>
        </w:rPr>
        <w:t xml:space="preserve"> 800» у кількості 2 шт. загальною вартістю 19484,44 грн. з ПД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бухту пожежних рукавів діаметром 38 мм. довжиною 400 метрів у кількості 1 шт. загальною вартістю 41 560,00 грн. без ПД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бензоріз Олео-Мак (О</w:t>
      </w:r>
      <w:r>
        <w:rPr>
          <w:rFonts w:cs="Times New Roman" w:ascii="Times New Roman" w:hAnsi="Times New Roman"/>
          <w:lang w:val="en-US"/>
        </w:rPr>
        <w:t>leo</w:t>
      </w:r>
      <w:r>
        <w:rPr>
          <w:rFonts w:cs="Times New Roman" w:ascii="Times New Roman" w:hAnsi="Times New Roman"/>
        </w:rPr>
        <w:t>-Мас) 963ТТА14 в комплекті з алмазним кругом у кількості 1 шт. загальною вартістю 29978,06 грн. без ПД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бухту пожежних рукавів діаметром 77 мм. з ГРН довжиною 400 метрів у кількості 1 шт. загальною вартістю 35500,00 грн. без ПД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бухту пожежних рукавів діаметром 51 мм. з ГРН довжиною 620 метрів у кількості 1 шт. загальною вартістю 42051,50 грн. без ПД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бухту пожежних рукавів діаметром 51 мм. з ГРН довжиною 500 метрів у кількості 1 шт. загальною вартістю 56225,00 грн. без ПД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мотопомпу для відкачування забруднених вод МП-350 в кількості 1 шт. у наступній комплектації: 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укава всмоктувальні Ду 150,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=4м, комплектно з ГРН-150 - 2 шт., 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укава напірні Ду 150,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=20м комплектно з ГРН-150 - 1 шт.,</w:t>
      </w:r>
      <w:r>
        <w:rPr>
          <w:rFonts w:cs="Times New Roman" w:ascii="Times New Roman" w:hAnsi="Times New Roman"/>
          <w:lang w:val="ru-RU"/>
        </w:rPr>
        <w:t xml:space="preserve"> 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ітка всмоктувальна СВ-150 – 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шт., 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Лом легкий ЛПЛ - 1 шт., 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Ключ К150 - 1 шт., </w:t>
      </w:r>
      <w:r>
        <w:rPr>
          <w:rFonts w:cs="Times New Roman" w:ascii="Times New Roman" w:hAnsi="Times New Roman"/>
          <w:lang w:val="ru-RU"/>
        </w:rPr>
        <w:t xml:space="preserve">6. </w:t>
      </w:r>
      <w:r>
        <w:rPr>
          <w:rFonts w:cs="Times New Roman" w:ascii="Times New Roman" w:hAnsi="Times New Roman"/>
        </w:rPr>
        <w:t>Гак для відкриття кришки гідранта - 1 шт.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олодка упорна - 1 шт., 8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ичеп одновісний з комплектом навісного обладнання - 1 шт., 9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3ачіпний пристрій з зачепом під буксирувальну петлю для буксирування автомобілем типу ГАЗ-33023 «Газель» - 1 шт.,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порні стійки (домкратні опори 0,5 - 1 т) - 1 шт., 11. Противідкатні упори - 2 шт. загальною вартістю 428 100, 00 грн. з ПД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Житлово-експлуатаційній конторі №5 міста Хмельницького (О.Забурмеха) та 1 державному пожежно-рятувальному загону Головного управління Державної служби України з надзвичайних ситуацій у Хмельницькій області (О.Свірчук) укласти договір (договори) тимчасового безоплатного користув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2"/>
      <w:szCs w:val="22"/>
      <w:u w:val="none"/>
    </w:rPr>
  </w:style>
  <w:style w:type="character" w:styleId="16pt">
    <w:name w:val="Основной текст + Интервал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24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27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7-04-20T08:42:00Z</dcterms:modified>
  <cp:revision>2</cp:revision>
  <dc:subject/>
  <dc:title/>
</cp:coreProperties>
</file>