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735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.8pt;margin-top:3.05pt;width:468.65pt;height:259.45pt" coordorigin="36,6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6;top:6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27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99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99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дбання земельної ділянки у власність територіальної громад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З метою вирішення у місті Хмельницькому проблеми утилізації побутових відходів, розглянувши пропозицію постійної комісії з питань містобудування, земельних відносин та охорони навколишнього природного середовища та клопотання ХКП «Спецкомунтранс», керуючись Законом України "Про місцеве самоврядування в Україні”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идбати у власність територіальної громади міста Хмельницького земельну ділянку площею 56306 м</w:t>
      </w:r>
      <w:r>
        <w:rPr>
          <w:vertAlign w:val="superscript"/>
        </w:rPr>
        <w:t>2</w:t>
      </w:r>
      <w:r>
        <w:rPr/>
        <w:t xml:space="preserve"> з кадастровим номером 6825085100:05:013:0891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, категорія земель – землі промисловості, транспорту, зв’язку, енергетики, оборони та іншого призначення, за ціною, що не перевищує експерт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/>
        <w:t>2. Уповноважити керівника ХКП «Спецкомунтранс» або посадову особу, яка в межах своїх повноважень на момент укладання договору купівлі-продажу земельної ділянки виконує обов’язки керівника, укласти від імені Хмельницької міської ради договір купівлі-продажу земельної ділянки зазначеної в пункті 1 визначаючи умови договору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ів міського голови А.Нестерука,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b/>
      <w:bCs/>
      <w:sz w:val="24"/>
      <w:szCs w:val="24"/>
      <w:lang w:val="ru-RU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7:00Z</dcterms:created>
  <dc:creator/>
  <dc:description/>
  <cp:keywords/>
  <dc:language>en-US</dc:language>
  <cp:lastModifiedBy>Шарлай Олександр Федорович</cp:lastModifiedBy>
  <cp:lastPrinted>2018-06-27T10:24:00Z</cp:lastPrinted>
  <dcterms:modified xsi:type="dcterms:W3CDTF">2019-01-23T16:05:00Z</dcterms:modified>
  <cp:revision>11</cp:revision>
  <dc:subject/>
  <dc:title/>
</cp:coreProperties>
</file>