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ЗЯРКО Олени Вячеслав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управління торгівлі ЗЯРКО Олени Вячеславівни не застосовуються заборони, визначені частинами третьою і четвертою статті 1 Закону України «Про очищення влади» (довідка від 23.01.2019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19-01-23T08:33:00Z</dcterms:modified>
  <cp:revision>12</cp:revision>
  <dc:subject/>
  <dc:title/>
</cp:coreProperties>
</file>