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right="53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735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.8pt;margin-top:3.05pt;width:468.65pt;height:259.45pt" coordorigin="36,6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6;top:6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327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99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399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  <w:t>Про надання згоди на безоплатну передачу в комунальну власність територіальної громади міста мереж зовнішнього освітлення за адресою: вулиця Старокостянтинівське шосе,5/2-А ОСББ «Затишок+1» в м.Хмельницькому</w:t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згоду на безоплатну передачу в комунальну власність територіальної громади міста мереж зовнішнього освітлення за адресою: вулиця Старокостянтинівське шосе,5/2-А ОСББ «Затишок+1» в м.Хмельницькому за </w:t>
      </w:r>
      <w:r>
        <w:rPr>
          <w:color w:val="000000"/>
          <w:spacing w:val="-1"/>
          <w:lang w:val="uk-UA"/>
        </w:rPr>
        <w:t xml:space="preserve">умови використовувати їх за цільовим призначенням і не відчужувати в приватну власність, </w:t>
      </w:r>
      <w:r>
        <w:rPr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lang w:val="uk-UA"/>
        </w:rPr>
        <w:t>2. 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TextBody"/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47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“__”_________ 2019р. №___</w:t>
      </w:r>
    </w:p>
    <w:p>
      <w:pPr>
        <w:pStyle w:val="Normal"/>
        <w:ind w:left="1080" w:hanging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мереж зовнішнього освітлення за адресою: вулиця Старокостянтинівське шосе,5/2-А ОСББ «Затишок+1» в м.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5"/>
        <w:gridCol w:w="2099"/>
        <w:gridCol w:w="3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ind w:left="-74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д.вимір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а СВ 10,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 ЛЕД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искачі прохідні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искачі анкерні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искачі проколюючі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бель СІП 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фа И-7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бель АВВГ 2*2,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bCs/>
          <w:lang w:val="uk-UA"/>
        </w:rPr>
        <w:t>житлово-комунального господарства</w:t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51" w:gutter="0" w:header="0" w:top="993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9:00Z</dcterms:created>
  <dc:creator>Благоустрій</dc:creator>
  <dc:description/>
  <cp:keywords/>
  <dc:language>en-US</dc:language>
  <cp:lastModifiedBy>Шарлай Олександр Федорович</cp:lastModifiedBy>
  <cp:lastPrinted>2019-01-22T11:05:00Z</cp:lastPrinted>
  <dcterms:modified xsi:type="dcterms:W3CDTF">2019-01-22T11:00:00Z</dcterms:modified>
  <cp:revision>20</cp:revision>
  <dc:subject/>
  <dc:title>            Про  підготовку до купального </dc:title>
</cp:coreProperties>
</file>