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object w:dxaOrig="8630" w:dyaOrig="4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05pt;height:242.85pt" filled="f" o:ole="">
            <v:imagedata r:id="rId3" o:title=""/>
          </v:shape>
          <o:OLEObject Type="Embed" ProgID="" ShapeID="ole_rId2" DrawAspect="Content" ObjectID="_950428320" r:id="rId2"/>
        </w:object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 демонтаж тимчасової споруди для</w:t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дійснення підприємницької діяльності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Розглянувши клопотання управління торгівлі та додані матеріали, керуючись Законами України «Про благоустрій населених пунктів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 Хмельницького, затвердженими рішенням 39-ої сесії Хмельницької міської ради від 25.06.2014 № 71, рішенням восьмої сесії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 рішеннями міської ради від 24.12.2014 № 22, від 04.07.2018                               № 29»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 И Р І Ш И В :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1. Демонтувати тимчасову споруду – павільйон для здійснення підприємницької діяльності фізичної особи – підприємця Бардей Ірини Вікторівни, який розміщений по вул.</w:t>
      </w:r>
      <w:r>
        <w:rPr>
          <w:sz w:val="24"/>
          <w:szCs w:val="24"/>
        </w:rPr>
        <w:t xml:space="preserve"> Гальчевського, біля будинку № 27/1</w:t>
      </w:r>
      <w:r>
        <w:rPr>
          <w:sz w:val="24"/>
          <w:szCs w:val="24"/>
          <w:lang w:eastAsia="uk-UA"/>
        </w:rPr>
        <w:t xml:space="preserve">.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2. Доручити комунальному підприємству «Хмельницькбудзамовник» в присутності представників управління архітектури та містобудування, управління екології та контролю за благоустроєм міста, управління торгівлі, в строк до 20 січня  2019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3. Комунальному підприємству «Хмельницькбудзамовник»  у разі, якщо розмір, конфігурація, тощо тимчасової споруди не дозволяє провести демонтаж та евакуацію в цілісному стані, здійснювати її розділення  на конструктивні елемент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4. Рекомендувати міс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5. Контроль   за   виконанням    рішення    покласти    на   заступників   міського   голови 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А. Бондаренка та В. Гончарука.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ський голова                                                                                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03:00Z</dcterms:created>
  <dc:creator>I_Zapadenko</dc:creator>
  <dc:description/>
  <cp:keywords/>
  <dc:language>en-US</dc:language>
  <cp:lastModifiedBy>Полюк Роман Анатолійович</cp:lastModifiedBy>
  <cp:lastPrinted>2018-10-31T09:20:00Z</cp:lastPrinted>
  <dcterms:modified xsi:type="dcterms:W3CDTF">2019-01-09T16:03:00Z</dcterms:modified>
  <cp:revision>2</cp:revision>
  <dc:subject/>
  <dc:title> </dc:title>
</cp:coreProperties>
</file>