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10.01.2019 №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2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9"/>
        <w:gridCol w:w="2077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67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дозволу на передачу з балансу комунального підприєм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ки і сквери міста Хмельницького» на баланс </w:t>
      </w:r>
      <w:r>
        <w:rPr>
          <w:rFonts w:cs="Times New Roman" w:ascii="Times New Roman" w:hAnsi="Times New Roman"/>
          <w:sz w:val="24"/>
          <w:szCs w:val="24"/>
        </w:rPr>
        <w:t>Хмельниц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</w:t>
      </w:r>
      <w:r>
        <w:rPr>
          <w:rFonts w:cs="Times New Roman" w:ascii="Times New Roman" w:hAnsi="Times New Roman"/>
          <w:sz w:val="24"/>
          <w:szCs w:val="24"/>
        </w:rPr>
        <w:t>комуналь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мельницькінфоцентр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и відеоспостереження</w:t>
      </w:r>
    </w:p>
    <w:p>
      <w:pPr>
        <w:pStyle w:val="Normal"/>
        <w:spacing w:lineRule="auto" w:line="240" w:before="0" w:after="0"/>
        <w:ind w:left="0" w:right="45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комунального підприємства «Парки і сквери міста Хмельницького» та Хмельницького міського комунального підприємства «Хмельницькінфоцентр», керуючись Законом України «Про місцеве самоврядування в Україні» та рішенням 28 сесії Хмельницької міської ради від 30.10.2013 року № 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Надати дозвіл на передачу з балансу комунального підприємства «Парки і сквери міста Хмельницького» на баланс Хмельницького міського комунального підприємства «Хмельницькінфоцентр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и відеоспостереження, в тому числі обладнання згідно з додатко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заступника міського голови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стеру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ський голова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мчишин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355" w:firstLine="5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ar-SA"/>
        </w:rPr>
        <w:t>Додаток д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right="355" w:firstLine="54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uk-UA"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ar-SA"/>
        </w:rPr>
        <w:t>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right="355" w:firstLine="540"/>
        <w:jc w:val="right"/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uk-UA" w:eastAsia="ar-SA"/>
        </w:rPr>
        <w:t>від 10.01.2019 №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>Обладнання системи відеоспостереження, що передається з балансу комунального підприємства «Парки і сквери міста Хмельницького» на баланс Хмельницького міського комунального підприємства «Хмельницькінфоцентр»</w:t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tbl>
      <w:tblPr>
        <w:tblW w:w="9520" w:type="dxa"/>
        <w:jc w:val="left"/>
        <w:tblInd w:w="-5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57"/>
        <w:gridCol w:w="3162"/>
        <w:gridCol w:w="1288"/>
        <w:gridCol w:w="1613"/>
        <w:gridCol w:w="1166"/>
        <w:gridCol w:w="1734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Найменування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Кількість, шт.</w:t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Балансова вартість, грн.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Знос, грн.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8" w:after="0"/>
              <w:ind w:left="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лишкова вартість, гр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8" w:after="0"/>
              <w:ind w:left="3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126" w:hRule="atLeast"/>
        </w:trPr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Система відеоспостереження у складі: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6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405,11</w:t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102202,56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202,55</w:t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точка доступу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Wi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Fi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Ubiquiti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UAP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LR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Pa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408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роутер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TL-R470T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роутер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TL-R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841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T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бокс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Fob d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медіаконверт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ящик монтаж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передавачі пасивні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UTP</w:t>
            </w:r>
            <w:r>
              <w:rPr>
                <w:rFonts w:cs="Times New Roman" w:ascii="Times New Roman" w:hAnsi="Times New Roman"/>
                <w:color w:val="00000A"/>
                <w:lang w:eastAsia="ar-SA"/>
              </w:rPr>
              <w:t xml:space="preserve"> 101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P</w:t>
            </w:r>
            <w:r>
              <w:rPr>
                <w:rFonts w:cs="Times New Roman" w:ascii="Times New Roman" w:hAnsi="Times New Roman"/>
                <w:color w:val="00000A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HD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блок живлення 12В 4А регулюєм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жорсткий диск 3,5”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HDD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SATA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2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Tb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WD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Purp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eastAsia="ar-SA"/>
              </w:rPr>
              <w:t>8-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ми канальний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Turbo</w:t>
            </w:r>
            <w:r>
              <w:rPr>
                <w:rFonts w:cs="Times New Roman" w:ascii="Times New Roman" w:hAnsi="Times New Roman"/>
                <w:color w:val="00000A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HD</w:t>
            </w:r>
            <w:r>
              <w:rPr>
                <w:rFonts w:cs="Times New Roman" w:ascii="Times New Roman" w:hAnsi="Times New Roman"/>
                <w:color w:val="00000A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відеорегістрато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відеокамера 2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Mp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Turbo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HD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день/ніч </w:t>
            </w:r>
            <w:r>
              <w:rPr>
                <w:rFonts w:cs="Times New Roman" w:ascii="Times New Roman" w:hAnsi="Times New Roman"/>
                <w:color w:val="00000A"/>
                <w:lang w:val="en-US" w:eastAsia="ar-SA"/>
              </w:rPr>
              <w:t>ICR</w:t>
            </w: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 1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 xml:space="preserve">конектор живленн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шафа монтажна для відеорегістратор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вимикач автоматичний двуполюсний 16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lang w:val="uk-UA" w:eastAsia="ar-SA"/>
              </w:rPr>
              <w:t>касета накладна з 5 розеток на устаткування, що монтуєть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52" w:before="0" w:after="160"/>
              <w:jc w:val="right"/>
              <w:rPr>
                <w:rFonts w:ascii="Times New Roman" w:hAnsi="Times New Roman" w:cs="Times New Roman"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еруючий справами виконавчого комітет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Ю Сабі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В.о. директор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П «Парки і сквери м. Хмельницького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О. Боднарчук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0" w:after="200"/>
        <w:ind w:left="0" w:right="-1" w:hanging="0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uk-UA"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58:00Z</dcterms:created>
  <dc:creator>Admin;Лера</dc:creator>
  <dc:description/>
  <dc:language>en-US</dc:language>
  <cp:lastModifiedBy>Полюк Роман Анатолійович</cp:lastModifiedBy>
  <cp:lastPrinted>2019-01-16T14:49:00Z</cp:lastPrinted>
  <dcterms:modified xsi:type="dcterms:W3CDTF">2019-01-09T15:58:00Z</dcterms:modified>
  <cp:revision>2</cp:revision>
  <dc:subject/>
  <dc:title>КП "Парки і сквери м. Хмельницького"</dc:title>
</cp:coreProperties>
</file>