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tabs>
          <w:tab w:val="clear" w:pos="1440"/>
        </w:tabs>
        <w:ind w:left="0" w:right="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492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2.75pt;width:468.65pt;height:252pt" coordorigin="43,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17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7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87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1"/>
        <w:tabs>
          <w:tab w:val="clear" w:pos="1440"/>
        </w:tabs>
        <w:ind w:left="0" w:right="0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0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0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0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0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0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0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0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0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0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0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0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  <w:t>Про укладення тристоронніх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фізичних та юридичних осіб, щодо укладення тристоронніх договорів про пайову участь у створенні і розвитку інженерно-транспортної та соціальної інфраструктури міста Хмельницького, керуючись Законом України «Про місцеве самоврядування в Україні», Законом України «Про регулювання містобудівної діяль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Укласти тристоронні договори про пайову участь у створенні і розвитку інженерно-транспортної та соціальної інфраструктури міста Хмельницького із фізичними і юридичними особами, згідно додатку.</w:t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212"/>
        <w:ind w:left="0" w:right="9" w:firstLine="708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12"/>
        <w:ind w:left="0" w:right="9" w:hanging="0"/>
        <w:jc w:val="both"/>
        <w:rPr/>
      </w:pPr>
      <w:r>
        <w:rPr/>
      </w:r>
    </w:p>
    <w:p>
      <w:pPr>
        <w:pStyle w:val="212"/>
        <w:ind w:left="0" w:right="9" w:hanging="0"/>
        <w:jc w:val="both"/>
        <w:rPr/>
      </w:pPr>
      <w:r>
        <w:rPr/>
      </w:r>
    </w:p>
    <w:p>
      <w:pPr>
        <w:pStyle w:val="212"/>
        <w:ind w:left="0" w:right="9" w:hanging="0"/>
        <w:jc w:val="both"/>
        <w:rPr/>
      </w:pPr>
      <w:r>
        <w:rPr/>
      </w:r>
    </w:p>
    <w:p>
      <w:pPr>
        <w:pStyle w:val="212"/>
        <w:ind w:left="0" w:right="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/>
        <w:t>від 22.03.2017р. №71</w:t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84"/>
        <w:gridCol w:w="5939"/>
        <w:gridCol w:w="2554"/>
        <w:gridCol w:w="1700"/>
        <w:gridCol w:w="13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забудови земельної діля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неску (грн.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озрахунк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плат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янин Ящук Віктор Іванович, громадянка Гречко Теофілія Пилипівна та товариство з обмеженою відповідальністю “Будівельна Група “Авіла”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івництво багатоквартирних житлових будинків з вбудованими нежитловими приміщеннями: І черга будівництва - будівництво 108-ми квартирного житлового будинку з вбудованими нежитловими приміщеннями по вул.Красовського,31/1А,31/1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8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11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4 65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6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1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івництво багатоквартирних житлових будинків з вбудованими нежитловими приміщеннями: ІІ черга будівництва - будівництво 162-х квартирного житлового будинку з вбудованими нежитловими приміщеннями по вул.Красовського,31/1А,31/1 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238/ГП-25.1-04</w:t>
            </w:r>
          </w:p>
          <w:p>
            <w:pPr>
              <w:pStyle w:val="212"/>
              <w:ind w:left="0" w:right="0" w:hanging="0"/>
              <w:jc w:val="center"/>
              <w:rPr/>
            </w:pPr>
            <w:r>
              <w:rPr/>
              <w:t>від 10.11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9 17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66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05.01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 Будівельна Група Авіла” та мале підприємство «Ексім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Будівництво багатоквартирних житлових будинків з вбудованими нежитловими приміщеннями по вул.Старокостянтинівське шосе,2/2Б, в м.Хмельницький: І черга будівництва - багатоповерховий 99-ти квартирний житловий будинок з вбудованими нежитловими приміщеннями; ІІ черга будівництва-багатоповерховий 90-то квартирний житловий будинок з вбудованими нежитловими приміщеннями; ІІІ черга будівництва - багатоповерховий 54-х квартирний житловий будинок з вбудованими нежитловими приміщення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8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9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13 33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6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1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Товариство з обмеженою відповідальністю “Карат” та товариство з обмеженою відповідальністю “Морепродукти”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Реконструкція приміщення для прийому та зберігання товарів широкого вжитку з добудовою та надбудовою під магазин непродовольчих товарів і складські приміщення по вул.Чорновола,88/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1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 15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6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12.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1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 Будівельна Компанія “Арді” та приватне підприємство «ЛМД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Будівництво багатоквартирних житлових будинків з вбудовано-прибудованими нежитловими приміщеннями: І черга будівництва - багатоквартирний 115-ти квартирний житловий будинок з вбудовано-прибудованими нежитловими приміщеннями по вул.Панаса Мирного,18/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6/ГП-25.1-0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8.11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0 3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68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1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12.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Будівництво багатоквартирних житлових будинків з вбудовано-прибудованими нежитловими приміщеннями: ІІ черга будівництва - багатоквартирний 108-ми квартирний житловий будинок з вбудовано-прибудованими нежитловими приміщеннями по вул.Панаса Мирного,18/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7/ГП-25.1-0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8.11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8 74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6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1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7.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Будівництво багатоквартирних житлових будинків з вбудовано-прибудованими нежитловими приміщеннями: ІІІ черга будівництва - багатоквартирний 103-х квартирний житловий будинок з вбудованими нежитловими приміщеннями по вул.Панаса Мирного,18/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8/ГП-25.1-0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8.11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 77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6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1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7.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Будівництво багатоквартирних житлових будинків з вбудовано-прибудованими нежитловими приміщеннями: ІV черга будівництва - багатоквартирний 102-х квартирний житловий будинок з вбудованими нежитловими приміщеннями по вул.Панаса Мирного,18/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9/ГП-25.1-0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8.11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3 44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6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1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7.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Будівництво багатоквартирних житлових будинків з вбудовано-прибудованими нежитловими приміщеннями: V черга будівництва - багатоквартирний 108-ми квартирний житловий будинок з вбудованими нежитловими приміщеннями по вул.Панаса Мирного,18/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0/ГП-25.1-0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8.11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 28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6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1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7.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Будівництво багатоквартирних житлових будинків з вбудовано-прибудованими нежитловими приміщеннями: VІ черга будівництва - багатоквартирний 108-ми квартирний житловий будинок з вбудовано-прибудованими нежитловими приміщеннями по вул.Панаса Мирного,18/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1/ГП-25.1-0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8.11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7 0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6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1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12.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Будівництво багатоквартирних житлових будинків з вбудовано-прибудованими нежитловими приміщеннями: VІІ черга будівництва - багатоквартирний 108-ми квартирний житловий будинок з вбудованими нежитловими приміщеннями по вул.Панаса Мирного,18/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252/ГП-25.1-04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8.11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3 35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6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1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12.202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lang w:val="uk-UA"/>
              </w:rPr>
              <w:t>Товариство з обмеженою відповідальністю “</w:t>
            </w:r>
            <w:r>
              <w:rPr>
                <w:bCs/>
                <w:lang w:val="uk-UA"/>
              </w:rPr>
              <w:t>Вимпел</w:t>
            </w:r>
            <w:r>
              <w:rPr>
                <w:lang w:val="uk-UA"/>
              </w:rPr>
              <w:t>” та комунальне підприємство «Південно-Західні тепломережі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>Будівництво багатоквартирного житлового будинку на 70 квартир по вул.Старокостянтинівське шосе,5/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7/ГП-25.1-04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1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 38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2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12.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>Будівництво багатоквартирного житлового будинку на 80 квартир по вул.Старокостянтинівське шосе,5/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8/ГП-25.1-04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1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 4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0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2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12.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Будівництво 80-ти квартирного житлового будинку по вул.Старокостянтинівське шосе,5/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0/ГП-25.1-04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04.1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 10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2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12.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ництво 70-ти квартирного житлового будинку по вул.Старокостянтинівське шосе,5/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1/ГП-25.1-04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04.1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 18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0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2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12.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Будівництво 70-ти квартирного житлового будинку по вул.Старокостянтинівське шосе,5/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2/ГП-25.1-04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04.1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 24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0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2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12.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Будівництво 80-ти квартирного житлового будинку з вбудовано-прибудованими приміщеннями громадського призначення по вул.Старокостянтинівське шосе,5/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6/ГП-25.1-04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4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 8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0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2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слуговуючий кооператив «Житлово-будівельний кооператив «Південно-Західний» та товариство з обмеженою відповідальністю “Хмельницькзовнішторг”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Будівництво десятиповерхового багатоквартирного житлового будинку з вбудованими нежитловими приміщеннями з почерговою здачею (І черга десятиповерховий 36-ти квартирний житловий будинок з вбудованими нежитловими приміщеннями) по вул.Тернопільська,12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/ГП-25.1-04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25.01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 15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2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6.201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lang w:val="uk-UA"/>
              </w:rPr>
              <w:t>Міське комунальне підприємство “Хмельницьктеплокомуненерго” та приватне ремонтно-будівельне підприємство “Комунбуд”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Будівництво 70-ти квартирного житлового будинку по вул.Старокостянтинівське шосе,5/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8/ГП-25.1-04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04.1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 10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1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2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12.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Будівництво 70-ти квартирного житлового будинку по вул.Старокостянтинівське шосе,5/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7/ГП-25.1-04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04.1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 07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1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2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6.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Будівництво 70-ти квартирного житлового будинку по вул.Старокостянтинівське шосе,5/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6/ГП-25.1-04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04.1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 00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1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2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12.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Будівництво 70-ти квартирного житлового будинку по вул.Старокостянтинівське шосе,5/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5/ГП-25.1-04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04.1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 12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1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2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9.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Будівництво 80-ти квартирного житлового будинку по вул.Старокостянтинівське шосе,5/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4/ГП-25.1-04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04.1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 26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1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2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03.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uk-UA"/>
              </w:rPr>
              <w:t>Будівництво 80-ти квартирного житлового будинку по вул.Старокостянтинівське шосе,5/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3/ГП-25.1-04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04.1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 29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1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2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9.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ництво багатоквартирних житлових будинків з вбудовано-прибудованими магазинами та громадськими приміщеннями по вул.Старокостянтинівське шосе,5/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6.01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 85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2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12.2024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Начальник управління капітального будівництва</w:t>
        <w:tab/>
        <w:tab/>
        <w:tab/>
        <w:tab/>
        <w:tab/>
        <w:tab/>
        <w:tab/>
        <w:tab/>
        <w:tab/>
        <w:tab/>
        <w:t>Т.Поліщук</w:t>
      </w:r>
    </w:p>
    <w:sectPr>
      <w:type w:val="nextPage"/>
      <w:pgSz w:orient="landscape" w:w="16838" w:h="11906"/>
      <w:pgMar w:left="851" w:right="72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21">
    <w:name w:val="Основной текст с отступом 22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4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1:00Z</dcterms:created>
  <dc:creator>Хмельницкий</dc:creator>
  <dc:description/>
  <cp:keywords/>
  <dc:language>en-US</dc:language>
  <cp:lastModifiedBy>Шарлай Олександр Федорович</cp:lastModifiedBy>
  <cp:lastPrinted>2017-02-15T21:57:00Z</cp:lastPrinted>
  <dcterms:modified xsi:type="dcterms:W3CDTF">2017-04-19T11:27:00Z</dcterms:modified>
  <cp:revision>4</cp:revision>
  <dc:subject/>
  <dc:title>-------------------</dc:title>
</cp:coreProperties>
</file>