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Андрушку Модесту Васильовичу по вул. Зарічанській, 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Андрушку Модесту Васильовичу по вул. Зарічанській, 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Андрушка Модеста Василь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2.1. рішення виконавчого комітету Хмельницької міської ради від 27.02.1997 №1436 «Про виділення земельних ділянок громадянам міста для будівництва індивідуальних гаражів» таким, що втратив чинність, в зв’язку зі смертю громадянки Андрушко Тетяни Петрівни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Андрушку Модесту Васильовичу</w:t>
      </w:r>
      <w:r>
        <w:rPr>
          <w:spacing w:val="-1"/>
          <w:sz w:val="24"/>
          <w:szCs w:val="24"/>
          <w:lang w:val="uk-UA"/>
        </w:rPr>
        <w:t>, інваліду І групи загального захворювання, на встановлення тимчасового металевого гаража біля будинку по вул. Зарічанська, 32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>В. Романовська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Чорнобай Вікторія Анатоліївна</cp:lastModifiedBy>
  <cp:lastPrinted>2019-01-17T12:25:00Z</cp:lastPrinted>
  <dcterms:modified xsi:type="dcterms:W3CDTF">2019-01-17T10:25:00Z</dcterms:modified>
  <cp:revision>20</cp:revision>
  <dc:subject/>
  <dc:title> </dc:title>
</cp:coreProperties>
</file>