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35pt;width:468.65pt;height:259.45pt" coordorigin="-180,-4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252" w:hanging="0"/>
        <w:rPr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Про зміну розміру статутного фонду міського комунального підприємства «Хмельницькводоканал» та затвердження змін до Статуту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озглянувши пропозицію виконавчого комітету, керуючись Положенням про порядок збільшення (зменшення) розміру статутного фонду комунального унітарного підприємства Хмельницької міської ради, керуючись Законом України “Про місцеве самоврядування в Україні” та ст. 57 Господарського кодексу України, міська рада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uk-UA"/>
        </w:rPr>
        <w:t>1.Збільшити розмір статутного фонду міського комунального підприємства «Хмельницькводоканал» на суму 3019 312,83 грн. за рахунок основних засобів, на балансову вартість яких збільшується розмір статутного фонду (додаток 1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uk-UA"/>
        </w:rPr>
        <w:t>2.Зменшити розмір статутного фонду міського комунального підприємства «Хмельницькводоканал» на суму 26311,94 грн. за рахунок основних засобів, на балансову вартість яких зменшується розмір статутного фонду (додаток 2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Затвердити зміни до Статуту міського комунального підприємства «Хмельницькводоканал» (додаток 3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4.Відповідальність за виконання рішення покласти на першого заступника міського голови О.Віннікова та міське комунальне підприємство «Хмельницькводоканал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5.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47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6804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даток 1</w:t>
      </w:r>
    </w:p>
    <w:p>
      <w:pPr>
        <w:pStyle w:val="Normal"/>
        <w:ind w:left="6804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 рішення міської ради</w:t>
      </w:r>
    </w:p>
    <w:p>
      <w:pPr>
        <w:pStyle w:val="Normal"/>
        <w:ind w:left="6804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від 14.12.2011р. №11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righ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ерелік основних засобів, на балансову вартість яких збільшується розмір статутного фонду МКП «Хмельницькводоканал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 Зовнішні мережі водопостачання та водовідведення балансовою вартістю 47 498,70 грн. (згідно рішення виконавчого комітету від 12.08.2010 р. № 1085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2. Зовнішні мережі водопостачання та водовідведення балансовою вартістю 438 712 грн (згідно рішення виконавчого комітету від 22.07.2010 р. № 966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 Зовнішні мережі водопостачання та водовідведення балансовою вартістю 1000 грн (згідно рішення виконавчого комітету від 26.08.2010 р. № 1107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4. Зовнішні мережі водопостачання та водовідведення, каналізаційної насосної станції балансовою вартістю 148 806 грн. (згідно рішення міської ради від 30.08.2006 р. № 19 та акту передачі основних засобів від 15.11.2010 р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5. Зовнішні мережі водопостачання та водовідведення балансовою вартістю 477 грн. (згідно рішення виконавчого комітету від 22.07.2010 р. № 968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6. Силовий трансформатор ТМ-400/10 (400кВа; 10/0,4 кВ) балансовою вартістю 43 375 грн. (згідно рішення виконавчого комітету від 10.02.2011 р. № 146).</w:t>
      </w:r>
    </w:p>
    <w:p>
      <w:pPr>
        <w:pStyle w:val="Normal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7. Зовнішні мережі водопостачання та водовідведення балансовою вартістю 11 108, 13 грн (згідно рішення виконавчого комітету від 23.12.2010 р. № 1672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8. Водопровід по прв. Чапаєва довжиною 0,4 км балансовою вартістю 67 935 грн. (згідно рішення міської ради від 30.03.2011 р. № 18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9. Зовнішні мережі водопостачання та водовідведення балансовою вартістю 156 669 грн. (згідно рішення виконавчого комітету від 11.11.2010 р. № 1470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uk-UA"/>
        </w:rPr>
        <w:t>10. Насосний агрегат </w:t>
      </w:r>
      <w:r>
        <w:rPr>
          <w:color w:val="000000"/>
          <w:sz w:val="24"/>
          <w:szCs w:val="24"/>
          <w:lang w:val="en-US" w:eastAsia="uk-UA"/>
        </w:rPr>
        <w:t>Hydro</w:t>
      </w:r>
      <w:r>
        <w:rPr>
          <w:color w:val="000000"/>
          <w:sz w:val="24"/>
          <w:szCs w:val="24"/>
          <w:lang w:eastAsia="uk-UA"/>
        </w:rPr>
        <w:t> </w:t>
      </w:r>
      <w:r>
        <w:rPr>
          <w:color w:val="000000"/>
          <w:sz w:val="24"/>
          <w:szCs w:val="24"/>
          <w:lang w:val="en-US" w:eastAsia="uk-UA"/>
        </w:rPr>
        <w:t>Vacuum</w:t>
      </w:r>
      <w:r>
        <w:rPr>
          <w:color w:val="000000"/>
          <w:sz w:val="24"/>
          <w:szCs w:val="24"/>
          <w:lang w:eastAsia="uk-UA"/>
        </w:rPr>
        <w:t> з електродвигуном з станцією керування балансовою вартістю 258 970 грн. (згідно додатку №5 до рішення сесії міської ради від 12.01.2011 р. №1, договору від 07.12.2010 р. № 280 та видаткової накладної № 547 від 13.12.2010 р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1. Зовнішні мережі водопостачання та водовідведення балансовою вартістю 115 грн. (згідно рішення виконавчого комітету від 12.04.2001 р. № 284 А та акту передачі основних засобів 25.11.2010 р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2. Зовнішні мережі водопостачання та водовідведення, каналізаційної насосної станції балансовою вартістю 570 647 грн. (згідно рішення міської ради від 30.08.2006 р. № 21 та акту передачі основних засобів від 06.06.2011 р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3. Екскаватор «Борекс-2201» балансовою вартістю 294 000 грн. (згідно рішення міської ради від 30.03.2011 р. № 2 та договору поставки від 26.04.2011 р. № 2604-11 та видаткової накладної № РН – 0000041 від 17.05.2011 р.)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4. 980 000 грн. (згідно рішення дев’ятої сесії міської ради від 10.08.2011 р. № 2).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екретар міської ради В. Лесков</w:t>
      </w:r>
    </w:p>
    <w:p>
      <w:pPr>
        <w:pStyle w:val="Normal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иректор МКП «Хмельницькводоканал» В.Кавун</w:t>
      </w:r>
    </w:p>
    <w:p>
      <w:pPr>
        <w:pStyle w:val="Normal"/>
        <w:ind w:left="6804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даток 2</w:t>
      </w:r>
    </w:p>
    <w:p>
      <w:pPr>
        <w:pStyle w:val="Normal"/>
        <w:ind w:left="6804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 рішення міської ради</w:t>
      </w:r>
    </w:p>
    <w:p>
      <w:pPr>
        <w:pStyle w:val="Normal"/>
        <w:ind w:left="6804" w:hanging="0"/>
        <w:rPr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від 14.12.2011р. №11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ерелік основних засобів, на балансову вартість яких зменшується розмір статутного фонду МКП «Хмельницькводоканал»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Нежитлове приміщення по вул. Курчатова, 8 балансовою вартістю 26 311,94 грн. (згідно рішення сесії міської ради від 08.04.2009 р. № 28 та договору купівлі-продажу від 28.04.2010 р., довідки про балансову вартість нежитлового приміщення від 26.07.2011р. № 2204)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екретар міської ради В. Лесков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иректор МКП «Хмельницькводоканал» В.Кавун</w:t>
      </w:r>
    </w:p>
    <w:p>
      <w:pPr>
        <w:sectPr>
          <w:footerReference w:type="default" r:id="rId5"/>
          <w:type w:val="nextPage"/>
          <w:pgSz w:w="11906" w:h="16838"/>
          <w:pgMar w:left="1134" w:right="424" w:gutter="0" w:header="0" w:top="851" w:footer="309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6804" w:hanging="0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даток 3</w:t>
      </w:r>
    </w:p>
    <w:p>
      <w:pPr>
        <w:pStyle w:val="Normal"/>
        <w:ind w:left="6804" w:hanging="0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до рішення міської ради</w:t>
      </w:r>
    </w:p>
    <w:p>
      <w:pPr>
        <w:pStyle w:val="Normal"/>
        <w:ind w:left="6804" w:hanging="0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  <w:t>від 14.12.2011р. №11</w:t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  <w:lang w:eastAsia="uk-UA"/>
        </w:rPr>
      </w:pPr>
      <w:r>
        <w:rPr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міни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 Статуту міського комунального підприємства «Хмельницькводоканал», затвердженого рішенням міської ради від 26.06.2007 № 21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uk-UA"/>
        </w:rPr>
        <w:t>Пункт 3.7 розділу 3 «Майно Підприємства»: «3.7. Статутний фонд Підприємства утворюється Власником та становить 73 364 537,89 грн. (Сімдесят три мільйона триста шістдесят чотири тисячі п’ятсот тридцять сім грн. вісімдесят дев’ять копійок )»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Секретар міської ради В. Лесков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иректор МКП «Хмельницькводоканал» В.Кавун</w:t>
      </w:r>
    </w:p>
    <w:p>
      <w:pPr>
        <w:pStyle w:val="Normal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val="ru-RU" w:eastAsia="uk-UA"/>
        </w:rPr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sectPr>
      <w:footerReference w:type="default" r:id="rId6"/>
      <w:type w:val="nextPage"/>
      <w:pgSz w:w="11906" w:h="16838"/>
      <w:pgMar w:left="1418" w:right="424" w:gutter="0" w:header="0" w:top="851" w:footer="4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8:00Z</dcterms:created>
  <dc:creator>Голев Д.В.</dc:creator>
  <dc:description/>
  <cp:keywords/>
  <dc:language>en-US</dc:language>
  <cp:lastModifiedBy>Vika</cp:lastModifiedBy>
  <cp:lastPrinted>2011-11-25T12:28:00Z</cp:lastPrinted>
  <dcterms:modified xsi:type="dcterms:W3CDTF">2012-01-03T13:01:00Z</dcterms:modified>
  <cp:revision>3</cp:revision>
  <dc:subject/>
  <dc:title>У К Р А Ї Н А</dc:title>
</cp:coreProperties>
</file>