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142" w:firstLine="50"/>
        <w:rPr/>
      </w:pPr>
      <w:r>
        <w:rPr/>
        <w:t>Про затвердження технічної документації   із землеустрою та надання земельної        ділянки в оренду громадянц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</w:p>
    <w:p>
      <w:pPr>
        <w:pStyle w:val="Normal"/>
        <w:spacing w:lineRule="exact" w:line="240"/>
        <w:ind w:right="-709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spacing w:lineRule="exact" w:line="240"/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-709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exact" w:line="240"/>
        <w:ind w:right="-709" w:firstLine="540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ці для городництва – землі сільськогосподарського призначення із земель міської ради згідно з додатком.</w:t>
      </w:r>
    </w:p>
    <w:p>
      <w:pPr>
        <w:pStyle w:val="Normal"/>
        <w:spacing w:lineRule="exact" w:line="240"/>
        <w:ind w:right="-709" w:firstLine="540"/>
        <w:jc w:val="both"/>
        <w:rPr/>
      </w:pPr>
      <w:r>
        <w:rPr/>
        <w:t>2. Відповідальність за виконання рішення покласти на заступника міського голови  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240"/>
        <w:ind w:right="-709" w:firstLine="426"/>
        <w:jc w:val="both"/>
        <w:rPr/>
      </w:pPr>
      <w:r>
        <w:rPr/>
        <w:t xml:space="preserve">  </w:t>
      </w: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spacing w:lineRule="exact" w:line="240"/>
        <w:ind w:right="-1012" w:firstLine="90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/>
        <w:t>Міський голова   О. Симчишин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  <w:t>ПОГОДЖЕНО: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spacing w:lineRule="exact" w:line="240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А. Кветко</w:t>
      </w:r>
    </w:p>
    <w:p>
      <w:pPr>
        <w:pStyle w:val="Normal"/>
        <w:spacing w:lineRule="exact" w:line="240"/>
        <w:ind w:left="72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Директор департаменту архітектури,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містобудування та земельних ресурсів О. Чорнієвич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ресурсів та земельної реформи Т.Шостка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right="-1012" w:firstLine="720"/>
        <w:jc w:val="center"/>
        <w:rPr/>
      </w:pPr>
      <w:r>
        <w:rPr/>
        <w:t>Завідувач юридичного відділу Л. Демчу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9" w:top="765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012" w:firstLine="720"/>
        <w:jc w:val="both"/>
        <w:rPr/>
      </w:pPr>
      <w:r>
        <w:rPr/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 xml:space="preserve">Додаток 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ind w:left="900" w:right="227" w:hanging="0"/>
        <w:jc w:val="center"/>
        <w:rPr/>
      </w:pPr>
      <w:r>
        <w:rPr/>
        <w:t>С П И С О 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p>
      <w:pPr>
        <w:pStyle w:val="Normal"/>
        <w:ind w:left="900" w:right="227" w:hanging="0"/>
        <w:jc w:val="center"/>
        <w:rPr/>
      </w:pPr>
      <w:r>
        <w:rPr/>
      </w:r>
    </w:p>
    <w:tbl>
      <w:tblPr>
        <w:tblW w:w="11465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ЄВСЬКА Юлія Геннаді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Вишне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2:006:05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5-ої сесії міської ради від 10.10.2018 №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>Секретар міської ради М. Кривак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>та земельної реформи   Т. Шостк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rPr>
          <w:iCs/>
        </w:rPr>
      </w:pPr>
      <w:r>
        <w:rPr/>
        <w:t>Завідувач юридичного відділу</w:t>
      </w:r>
      <w:r>
        <w:rPr>
          <w:iCs/>
        </w:rPr>
        <w:t xml:space="preserve"> Л. Демчук</w:t>
      </w:r>
    </w:p>
    <w:p>
      <w:pPr>
        <w:pStyle w:val="Normal"/>
        <w:ind w:left="1488" w:right="-109" w:hanging="156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p>
      <w:pPr>
        <w:pStyle w:val="Normal"/>
        <w:ind w:left="1488" w:right="-109" w:hanging="156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2"/>
        <w:ind w:firstLine="11340"/>
        <w:rPr/>
      </w:pPr>
      <w:r>
        <w:rPr/>
      </w:r>
    </w:p>
    <w:p>
      <w:pPr>
        <w:pStyle w:val="Normal"/>
        <w:ind w:left="1488" w:right="-109" w:hanging="156"/>
        <w:jc w:val="both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57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1:00Z</dcterms:created>
  <dc:creator>D_Golenko</dc:creator>
  <dc:description/>
  <cp:keywords/>
  <dc:language>en-US</dc:language>
  <cp:lastModifiedBy>Поліщук Ганна Миколаївна</cp:lastModifiedBy>
  <cp:lastPrinted>2019-01-02T16:24:00Z</cp:lastPrinted>
  <dcterms:modified xsi:type="dcterms:W3CDTF">2019-01-16T14:05:00Z</dcterms:modified>
  <cp:revision>4</cp:revision>
  <dc:subject/>
  <dc:title> </dc:title>
</cp:coreProperties>
</file>