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45pt;width:468.65pt;height:259.45pt" coordorigin="-180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35"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ind w:right="5580" w:hanging="0"/>
        <w:rPr>
          <w:color w:val="000000"/>
        </w:rPr>
      </w:pPr>
      <w:r>
        <w:rPr>
          <w:rStyle w:val="Applestylespan"/>
          <w:bCs/>
          <w:color w:val="000000"/>
        </w:rPr>
        <w:t>Про затвердження звіту про використання коштів цільового фонду Хмельницької міської ради за  ІІІ квартал 2011 року</w:t>
      </w:r>
    </w:p>
    <w:p>
      <w:pPr>
        <w:pStyle w:val="Style15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Відповідно до рішення четвертої сесії міської ради від 31.10.2006 року № 2 “Про  утворення цільового фонду Хмельницької міської ради соціально-економічного та  культурного розвитку міста та затвердження Положення про нього” та рішення третьої сесії міської ради від 12.01.2011 року №1 “Про бюджет міста Хмельницького на 2011 рік”, міська рада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1.Затвердити звіт про використання коштів цільового фонду  Хмельницької міської ради соціально-економічного та  культурного розвитку міста за ІІІ квартал 2011 року (згідно додатку).</w:t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Style15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1</w:t>
      </w:r>
    </w:p>
    <w:p>
      <w:pPr>
        <w:pStyle w:val="Style15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Style15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від 14.12.2011 року №</w:t>
      </w:r>
      <w:r>
        <w:rPr>
          <w:i/>
          <w:color w:val="000000"/>
          <w:lang w:val="ru-RU"/>
        </w:rPr>
        <w:t>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віт</w:t>
      </w:r>
    </w:p>
    <w:p>
      <w:pPr>
        <w:pStyle w:val="Normal"/>
        <w:jc w:val="center"/>
        <w:rPr/>
      </w:pPr>
      <w:r>
        <w:rPr>
          <w:color w:val="000000"/>
        </w:rPr>
        <w:t>про використання коштів цільового фон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мельницької міської ради</w:t>
      </w:r>
    </w:p>
    <w:p>
      <w:pPr>
        <w:pStyle w:val="Normal"/>
        <w:jc w:val="center"/>
        <w:rPr/>
      </w:pPr>
      <w:r>
        <w:rPr>
          <w:color w:val="000000"/>
        </w:rPr>
        <w:t>соціально-економічного та  культурного розвитку міста за ІІІ кварта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2011 року.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1064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549"/>
        <w:gridCol w:w="1532"/>
        <w:gridCol w:w="217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Пункти Положенн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Видат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Затверджено на 2011 рі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Використано за ІІІ квартал 2011 року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120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62668,5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Надання матеріальної допомоги юридичним та фізичним особа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300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260261,9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60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25795,4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Відшкодування витрат, понесених комунальним підприємством "Чайка", на надання лазневих послуг ветеранам Великої Вітчизняної війни на пільгових умова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75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43743,7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45284,4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Виплата винагороди головам квартальних комітеті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60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32184,8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230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196215,6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Спрямування коштів на житлове будівництво та на ремонт житла всіх форм власності і інших будівель комунальної власност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1161783,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497565,6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Будівництво, реконструкція та капітальний ремонт інженерно-транспортної та соціальної інфраструктури міста та відповідного мікрорайону\квартал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10112514,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4964617,2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Здійснення заходів з підготовки документації з питань містобудування, земельних відносин та благоустрою і проведення земельних аукціонів з набуття права оренди земельних діля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255709,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136237,0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1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Повернення коштів гарантійного внеску у випадках, передбачених Тимчасовим  положенням про порядок проведення земельних аукціонів у м. Хмельницьком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2095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90518,7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1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76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71499,0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1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Інші видатки, що здійснюються згідно розпоряджень міського голови, рішень міської ради та її виконавчого комітет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49548,7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3.2.1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rPr/>
            </w:pPr>
            <w:r>
              <w:rPr/>
              <w:t>Повернення коштів, внесених заявниками за участь в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700000,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77" w:hanging="0"/>
              <w:jc w:val="center"/>
              <w:rPr/>
            </w:pPr>
            <w:r>
              <w:rPr/>
              <w:t>201591,6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ь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60506,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77732,54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 міської ради 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Завідуюча відділом бухгалтерського обліку, планування та звітності</w:t>
        <w:tab/>
        <w:tab/>
        <w:tab/>
        <w:t>А. Бунькова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360" w:hanging="0"/>
      <w:jc w:val="both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360"/>
      <w:jc w:val="both"/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0:00Z</dcterms:created>
  <dc:creator>N_Melnik</dc:creator>
  <dc:description/>
  <cp:keywords/>
  <dc:language>en-US</dc:language>
  <cp:lastModifiedBy>Vika</cp:lastModifiedBy>
  <cp:lastPrinted>2011-12-01T15:59:00Z</cp:lastPrinted>
  <dcterms:modified xsi:type="dcterms:W3CDTF">2012-01-03T09:52:00Z</dcterms:modified>
  <cp:revision>3</cp:revision>
  <dc:subject/>
  <dc:title/>
</cp:coreProperties>
</file>