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476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5pt;width:468.65pt;height:259.45pt" coordorigin="-180,3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9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60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32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32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85" w:hanging="0"/>
        <w:jc w:val="both"/>
        <w:rPr/>
      </w:pPr>
      <w:r>
        <w:rPr>
          <w:lang w:val="uk-UA"/>
        </w:rPr>
        <w:t>Про внесення змін та доповнень до бюджету міста Хмельницького на 2011 рік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/>
        <w:tab/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депутатів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ind w:left="3540" w:hanging="3540"/>
        <w:rPr/>
      </w:pPr>
      <w:r>
        <w:rPr>
          <w:lang w:val="uk-UA"/>
        </w:rPr>
        <w:t>ВИРІШИЛА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uk-UA"/>
        </w:rPr>
        <w:t>. Внести зміни та доповнення до бюджету міста Хмельницького на 201</w:t>
      </w:r>
      <w:r>
        <w:rPr/>
        <w:t>1</w:t>
      </w:r>
      <w:r>
        <w:rPr>
          <w:lang w:val="uk-UA"/>
        </w:rPr>
        <w:t xml:space="preserve"> рік, а саме :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1.Збільшити доходи загального фонду бюджету  міста на 9959600,0 гривень, в т.ч.:</w:t>
      </w:r>
    </w:p>
    <w:p>
      <w:pPr>
        <w:pStyle w:val="Normal"/>
        <w:ind w:left="240" w:hanging="0"/>
        <w:rPr/>
      </w:pPr>
      <w:r>
        <w:rPr>
          <w:lang w:val="uk-UA"/>
        </w:rPr>
        <w:tab/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/>
        <w:t>грн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368"/>
      </w:tblGrid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</w:rPr>
              <w:t>41020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одаткова дотація з державного бюджету на вирівнювання фінансової забезпеченості місцевих бюджетів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959600</w:t>
            </w:r>
            <w:r>
              <w:rPr>
                <w:lang w:val="uk-UA"/>
              </w:rPr>
              <w:t>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</w:t>
      </w:r>
      <w:r>
        <w:rPr/>
        <w:t>2</w:t>
      </w:r>
      <w:r>
        <w:rPr>
          <w:lang w:val="uk-UA"/>
        </w:rPr>
        <w:t>. Збільшити видатки загального фонду бюджету міста на 113</w:t>
      </w:r>
      <w:r>
        <w:rPr/>
        <w:t>2</w:t>
      </w:r>
      <w:r>
        <w:rPr>
          <w:lang w:val="uk-UA"/>
        </w:rPr>
        <w:t>9127,0 гривень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6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316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396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745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23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31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ечірні (змінні) шко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4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4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8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міських відділів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8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08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775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 (харчування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51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 (харчу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651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, в т.ч.: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33467,0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5</w:t>
            </w:r>
            <w:r>
              <w:rPr>
                <w:lang w:val="uk-UA"/>
              </w:rPr>
              <w:t>3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43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огові будинк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color w:val="000000"/>
                <w:lang w:val="uk-UA"/>
              </w:rPr>
              <w:t>танції швидкої та невідкладної медичної допомог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51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поліклініки і амбулаторі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  <w:r>
              <w:rPr>
                <w:i/>
                <w:lang w:val="en-US"/>
              </w:rPr>
              <w:t>9</w:t>
            </w:r>
            <w:r>
              <w:rPr>
                <w:i/>
                <w:lang w:val="uk-UA"/>
              </w:rPr>
              <w:t>9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467.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921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огові будинк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89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color w:val="000000"/>
                <w:lang w:val="uk-UA"/>
              </w:rPr>
              <w:t>танції швидкої та невідкладної медичної допомог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6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поліклініки і амбулаторії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uk-UA"/>
              </w:rPr>
              <w:t>1467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спожи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рекреаційний центр сімейного типу по відновленню здоров'я дітей-інвалідів та інших груп населення з обмеженими можливостями "Берег надії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клубів підлітків за місцем пр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удинки культури, клуби та інші заклади клубного ти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культурно-освітні заклади та за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зична культура і спорт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та навчально-тренувальна робота дитячо-юнацьких спортивних шкі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роведення навчально-тренувальних зборів і змага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та навчально-тренувальна робота дитячо-юнацьких спортивних шкі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10000</w:t>
            </w:r>
            <w:r>
              <w:rPr>
                <w:color w:val="00000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побігання та ліквідація надзвичайних ситуацій та наслідків стихійного лиха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0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в</w:t>
            </w:r>
            <w:r>
              <w:rPr>
                <w:color w:val="000000"/>
                <w:lang w:val="uk-UA"/>
              </w:rPr>
              <w:t>идатки на запобігання та ліквідацію надзвичайних ситуацій та наслідків стихійного лиха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0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Волицькій сільській раді Красилівського району на утримання водопровідної мережі сіл, які входять до депресивної зони Чернелівського водозаб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0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Великозозулинецькій сільській раді Красилівського району на утримання водопровідної мережі сіл, які входять до депресивної зони Чернелівського водозаб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</w:t>
      </w:r>
      <w:r>
        <w:rPr/>
        <w:t>3</w:t>
      </w:r>
      <w:r>
        <w:rPr>
          <w:lang w:val="uk-UA"/>
        </w:rPr>
        <w:t>. Зменшити видатки загального фонду бюджету міста на 1299527,0 грив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41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5727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59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527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7527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 спожи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огові будинк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color w:val="000000"/>
                <w:lang w:val="uk-UA"/>
              </w:rPr>
              <w:t>танції швидкої та невідкладної медичної допомоги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6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оціальні програми у галузі сім'ї, жінок, молоді та дітей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центрів соціальних служб для молод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клубів підлітків за місцем пр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 видатки спожи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клубів підлітків за місцем пр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вида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6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рекреаційний центр сімейного типу по відновленню здоров'я дітей-інвалідів та інших груп населення з обмеженими можливостями "Берег надії"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енергонос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- заробітна плата з нарахуваннями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8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удинки культури, клуби та інші заклади клубного тип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культурно-освітні заклади та за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зервни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3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а субвенція (Олешинській, Давидковецькій, Копистинській сільським рад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4. Збільшити доходи спеціального фонду бюджету міста на  1410788,0 гривень</w:t>
      </w:r>
      <w:r>
        <w:rPr>
          <w:b/>
          <w:lang w:val="uk-UA"/>
        </w:rPr>
        <w:t>: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ір за першу реєстрацію транспортного засобу, в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6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збір за першу реєстрацію колісних транспортних засобів (юридичних осіб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5</w:t>
            </w:r>
            <w:r>
              <w:rPr>
                <w:lang w:val="uk-UA"/>
              </w:rPr>
              <w:t>6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збір за першу реєстрацію колісних транспортних засобів (фізичних осіб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44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ошти від відчуження майна, що перебуває у комунальній власност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788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</w:t>
      </w:r>
      <w:r>
        <w:rPr/>
        <w:t xml:space="preserve">   </w:t>
      </w:r>
      <w:r>
        <w:rPr>
          <w:lang w:val="uk-UA"/>
        </w:rPr>
        <w:t xml:space="preserve">  </w:t>
      </w:r>
      <w:r>
        <w:rPr>
          <w:lang w:val="uk-UA"/>
        </w:rPr>
        <w:t>1.5. Зменшити  доходи спеціального фонду бюджету міста на 1871</w:t>
      </w:r>
      <w:r>
        <w:rPr/>
        <w:t>555</w:t>
      </w:r>
      <w:r>
        <w:rPr>
          <w:lang w:val="uk-UA"/>
        </w:rPr>
        <w:t>,0</w:t>
      </w:r>
      <w:r>
        <w:rPr/>
        <w:t xml:space="preserve"> </w:t>
      </w:r>
      <w:r>
        <w:rPr>
          <w:lang w:val="uk-UA"/>
        </w:rPr>
        <w:t>гривень</w:t>
      </w:r>
      <w:r>
        <w:rPr>
          <w:b/>
          <w:lang w:val="uk-UA"/>
        </w:rPr>
        <w:t>: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дходження коштів від продажу земл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555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дходження до цільового фонду міської рад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69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6. Збільшити видатки спеціального фонду бюджету міста на 1797132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нески органів влади Автономної Республіки Крим та органів місцевого самоврядування у статутні фонди суб'єктів підприємницької діяльності, </w:t>
            </w:r>
            <w:r>
              <w:rPr>
                <w:lang w:val="uk-UA"/>
              </w:rPr>
              <w:t>спрямований на приріст обігових коштів</w:t>
            </w:r>
            <w:r>
              <w:rPr>
                <w:bCs/>
                <w:iCs/>
                <w:lang w:val="uk-UA"/>
              </w:rPr>
              <w:t xml:space="preserve"> 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7854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9278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7. Зменшити видатки спеціального фонду бюджету міста на 2327899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світа</w:t>
            </w:r>
            <w:r>
              <w:rPr/>
              <w:t xml:space="preserve"> </w:t>
            </w:r>
            <w:r>
              <w:rPr>
                <w:lang w:val="uk-UA"/>
              </w:rPr>
              <w:t>(капітальні видатки)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36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дошкільні заклади осві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7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66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 </w:t>
            </w:r>
            <w:r>
              <w:rPr>
                <w:lang w:val="uk-UA"/>
              </w:rPr>
              <w:t>(капітальні видатки)</w:t>
            </w:r>
            <w:r>
              <w:rPr>
                <w:bCs/>
                <w:iCs/>
                <w:lang w:val="uk-UA"/>
              </w:rPr>
              <w:t>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64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564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огові будинки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color w:val="000000"/>
                <w:lang w:val="uk-UA"/>
              </w:rPr>
              <w:t>танції швидкої та невідкладної медичної допомоги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ультура та мистецтво </w:t>
            </w:r>
            <w:r>
              <w:rPr>
                <w:lang w:val="uk-UA"/>
              </w:rPr>
              <w:t>(капітальні видатки)</w:t>
            </w:r>
            <w:r>
              <w:rPr>
                <w:bCs/>
                <w:iCs/>
                <w:lang w:val="uk-UA"/>
              </w:rPr>
              <w:t>, 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9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541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3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11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і вклад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785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бюджет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4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779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9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Зменшити профіцит загального фонду міського бюджету на 70000,0 гривень, напрямком використання якого визначено передачу коштів із загального фонду бюджету до бюджету розвитку (спеціального фонд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меншити дефіцит спеціального фонду міського бюджету на 70000,0 гривень, джерелом покриття якого визначено надходження коштів із загального фонду до бюджету розвитку (спеціального фонд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Внести відповідні зміни в додатки 1,2,3,4,5 до рішення сесії міської ради від 30.03.2011р. №2 “Про внесення змін та доповнень до бюджету міста Хмельницького на 2011 рік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Внести зміни в додаток 5 до рішення сесії міської ради від 30.03.2011р. №2 “Про внесення змін та доповнень до бюджету міста Хмельницького на 2011 рік”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150101 "Виготовлення проектно-кошторисної документації будівництва підземного переходу під залізничними коліями на перегоні Хмельницький - Гречани ПК12254+80м" на 228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50101 "Проектування  зовнішнього ліфта по ЗОШ №8 по вул. Гайдара,34" на 6500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150101 "Реконструкція ігрового майданчика під спортивний зал спеціалізованої школи І ступеню №30 з поглибленим вивченням іноземних мов по вул. Проспект Миру, 76/6" на 125000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50101" Спорудження "Пам’ятника жертвам Чорнобильської катастрофи"  на 166423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50101 "Виготовлення проектно-кошторисної документації на реконструкцію легкоатлетичного ядра на спортивному  комплексі "Поділля" ДЮСШ №1 по вул. Проскурівській, 81"  на 1443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50101 "Реконструкція котельні, системи опалення, гарячого водопостачання спортивного залу Хмельницької ДЮСШ №2 по вул. Проскурівській, 66" на 1191,0 грн.;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зменшити видатки по КФКВ 180409 "Внесок у статутний фонд МКП "Хмельницькводоканал" – на 60000,0 грн.; </w:t>
      </w:r>
    </w:p>
    <w:p>
      <w:pPr>
        <w:pStyle w:val="TextBodyIndent"/>
        <w:rPr/>
      </w:pPr>
      <w:r>
        <w:rPr/>
        <w:t>- зменшити видатки по КФКВ 180409 "Внесок у статутний фонд ХКП "Спецкомунтранс" (придбання контейнерів) на 6150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80409 "Внесок у статутний фонд ХКП "Спецкомунтранс" (придбання сміттєвоза під євроконтейнери) на 1000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180409 "Внесок у статутний фонд ХКП "Спецкомунтранс" на 712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80409 "Внесок у статутний фонд КП "Південно-Західні тепломережі" (реконструкція теплової мережі від ТК-603/1 по пров.Пяскорського,3 до ТК-3 по вул.Курчатова,102/1)  на 69896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80409 "Внесок у статутний фонд КП по будівництву, ремонту та експлуатації доріг (придбання урн)"  на 25192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видатки по КФКВ 180409 "Внесок у статутний фонд КП по будівництву, ремонту та експлуатації доріг"  на 1829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170703 "продовження робіт по капітальному ремонту шляхопроводу через залізницю  по вул. Трудовій в м. Хмельницькому" на 85243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070101 "Дошкільні заклади освіти" на 4473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070201 "Загальноосвітні школи" на 8663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по КФКВ 080101 "Лікарні" на 43564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меншити видатки я по КФКВ 080203 "Пологові будинки" на 1800,0 грн.;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- зменшити видатки по КФКВ 080209 "Станції швидкої та невідкладної медичної допомоги" на 1200,0 грн.;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- зменшити видатки по КФКВ 110201 "Бібліотеки" на 15541,0 грн.;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- зменшити видатки по КФКВ 110202 "Музеї" на 738,0 грн.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>- зменшити видатки по КФКВ 110205 "Школи естетичного виховання дітей" на 11113,0 грн.;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- збільшити видатки по</w:t>
      </w:r>
      <w:r>
        <w:rPr/>
        <w:t xml:space="preserve"> КФКВ </w:t>
      </w:r>
      <w:r>
        <w:rPr>
          <w:lang w:val="uk-UA"/>
        </w:rPr>
        <w:t xml:space="preserve">250344 "Субвенція з місцевого бюджету державному бюджету на виконання програм соціально-економічного та культурного розвитку регіонів (співфінансування з міського бюджету на виконання </w:t>
      </w: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05_03_03/an/20/T052455.html" \l "20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Загальнодержавної програми "Питна вода України" на 2006 - 2020 роки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, зокрема на здійснення заходів щодо продовження у 2011 році будівництва другої черги водогону від с. Чернелівка Красилівського району до м. Хмельницького)" на 479278,0 грн.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збільшити видатки по КФКВ 180409 "Внесок у статутний фонд МКП "Хмельницькводоканал", спрямований на приріст обігових коштів" на 957854,0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6. Внести зміни та доповнення в додаток 7 до рішення сесії міської ради від 30.03.2011р. №2 “Про внесення змін та доповнень до бюджету міста Хмельницького на 2011 рік”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 розділу "Доходи"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зменшити призначення по пункту 2.1.4. "Кошти замовників, які залучаються на розвиток інженерно-транспортної та соціальної інфраструктури міста" на </w:t>
      </w:r>
      <w:r>
        <w:rPr/>
        <w:t>169</w:t>
      </w:r>
      <w:r>
        <w:rPr>
          <w:lang w:val="uk-UA"/>
        </w:rPr>
        <w:t>0000,0 грн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 розділу "Видатки"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меншити призначення по пункту 3.2.1."Фінансове забезпечення проведення міських заходів виконавчим комітетом Хмельницької міської ради та управліннями і відділами міської ради" на 100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меншити призначення по пункту 3.2.3."Матеріальне забезпечення проведення сесій міської ради, депутатських днів та інших організаційних заходів з діяльності депутатів міської ради" на 200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меншити призначення по пункту 3.2.14."Інші видатки, що здійснюються згідно розпоряджень міського голови, рішень міської ради та її виконавчого комітету" на 100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більшити призначення по пункту 3.2.7."Оплата подарунків до ювілеїв, річниць, пам’ятних дат, професійних свят підприємств, організацій, установ та фізичних осіб" на 400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меншити призначення по підпункту "капітальний ремонт доріг" пункту 3.2.9. на 17406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більшити призначення по підпункту "будівництво головного самопливного каналізаційного колектора по вул. Зарічанській" пункту 3.2.9. на 50600,0 гр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назву пункту "Проектування зовнішнього ліфта по ЗОШ №8 по вул. Гайдара, 34" – 20000,0" викласти в такій редакції:</w:t>
      </w:r>
    </w:p>
    <w:p>
      <w:pPr>
        <w:pStyle w:val="Normal"/>
        <w:ind w:firstLine="720"/>
        <w:jc w:val="both"/>
        <w:rPr/>
      </w:pPr>
      <w:r>
        <w:rPr>
          <w:lang w:val="uk-UA"/>
        </w:rPr>
        <w:t>"Виготовлення проектно-кошторисної документації на будівництво зовнішнього ліфта по ЗОШ №8 по вул. Гайдара, 34" – 20000,0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7</w:t>
      </w:r>
      <w:r>
        <w:rPr>
          <w:bCs/>
          <w:lang w:val="uk-UA"/>
        </w:rPr>
        <w:t>. Відповідальність за виконання рішення покласти на фінансове управління  Хмельницької міської рад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6:00Z</dcterms:created>
  <dc:creator>Мот Полина</dc:creator>
  <dc:description/>
  <cp:keywords/>
  <dc:language>en-US</dc:language>
  <cp:lastModifiedBy>Vika</cp:lastModifiedBy>
  <cp:lastPrinted>2011-12-16T10:16:00Z</cp:lastPrinted>
  <dcterms:modified xsi:type="dcterms:W3CDTF">2011-12-16T08:16:00Z</dcterms:modified>
  <cp:revision>3</cp:revision>
  <dc:subject/>
  <dc:title>Про внесення пропозиції сесії міської Ради </dc:title>
</cp:coreProperties>
</file>