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518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11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3.45pt;width:468.65pt;height:259.45pt" coordorigin="-180,-86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86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34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06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11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06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</w:tabs>
        <w:ind w:left="0" w:right="4769" w:hanging="0"/>
        <w:jc w:val="both"/>
        <w:rPr/>
      </w:pPr>
      <w:r>
        <w:rPr/>
        <w:t>Про надання згоди товариству з обмеженою відповідальністю «ПІ-К» на безоплатну передачу в комунальну власність територіальної громади міста Хмельницького квартири №13 по вул.Свободи, 7Б/1 в рахунок сплати коштів пайової участі у створенні і розвитку інженерно-транспортної та соціальної інфраструктури міста Хмельницького та на виконання договору №20 від 24.02.2011р.</w:t>
      </w:r>
    </w:p>
    <w:p>
      <w:pPr>
        <w:pStyle w:val="3"/>
        <w:tabs>
          <w:tab w:val="left" w:pos="180" w:leader="none"/>
          <w:tab w:val="left" w:pos="1440" w:leader="none"/>
        </w:tabs>
        <w:ind w:left="0" w:right="72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</w:tabs>
        <w:ind w:left="0" w:right="72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</w:tabs>
        <w:ind w:left="0" w:right="72" w:firstLine="720"/>
        <w:jc w:val="both"/>
        <w:rPr/>
      </w:pPr>
      <w:r>
        <w:rPr/>
        <w:t xml:space="preserve">Розглянувши пропозицію постійної комісії міської ради з питань приватизації та використання майна територіальної громади міста та звернення товариства з обмеженою відповідальністю «ПІ-К», керуючись Законом України «Про регулювання містобудівної діяльності», Законом України «Про передачу об’єктів права державної та комунальної власності, Законом України «Про місцеве самоврядування в Україні»,  міська рада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/>
      </w:pPr>
      <w:r>
        <w:rPr>
          <w:lang w:val="uk-UA"/>
        </w:rPr>
        <w:t>1. Надати згоду товариству з обмеженою відповідальністю «ПІ-К» на безоплатну передачу в комунальну власність територіальної громади міста Хмельницького квартири №13 по вул.Свободи,7Б/1 загальною площею 101,3 кв.м та вартістю 530349 (п’ятсот тридцять тисяч триста сорок дев’ять) гривень в рахунок сплати коштів пайової участі у створенні і розвитку інженерно-транспортної та соціальної інфраструктури міста Хмельницького в сумі 518787 (п’ятсот вісімнадцять тисяч сімсот вісімдесят сім) гривень в зв’язку із завершенням будівництва 77-квартирного житлового будинку з вбудованими офісними приміщеннями (І черга будівництва) за зазначеною адресою, та на виконання договору від 24.02.2011р. №20.</w:t>
      </w:r>
    </w:p>
    <w:p>
      <w:pPr>
        <w:pStyle w:val="Normal"/>
        <w:tabs>
          <w:tab w:val="clear" w:pos="708"/>
          <w:tab w:val="left" w:pos="138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708"/>
        <w:jc w:val="both"/>
        <w:rPr/>
      </w:pPr>
      <w:r>
        <w:rPr/>
        <w:t>2. Відповідальність за виконання рішення покласти на заступника міського голови  І.Прокопця та управління капітального будівництва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left="0" w:firstLine="708"/>
        <w:jc w:val="both"/>
        <w:rPr/>
      </w:pPr>
      <w:r>
        <w:rPr/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lang w:val="uk-UA"/>
        </w:rPr>
      </w:pPr>
      <w:r>
        <w:rPr>
          <w:lang w:val="uk-UA"/>
        </w:rPr>
        <w:t>Міський голова</w:t>
        <w:tab/>
        <w:t>С.Мельник</w:t>
      </w:r>
    </w:p>
    <w:sectPr>
      <w:type w:val="nextPage"/>
      <w:pgSz w:w="11906" w:h="16838"/>
      <w:pgMar w:left="1440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33:00Z</dcterms:created>
  <dc:creator>Хмельницкий</dc:creator>
  <dc:description/>
  <cp:keywords/>
  <dc:language>en-US</dc:language>
  <cp:lastModifiedBy>Vika</cp:lastModifiedBy>
  <cp:lastPrinted>2011-11-07T10:35:00Z</cp:lastPrinted>
  <dcterms:modified xsi:type="dcterms:W3CDTF">2011-11-21T08:57:00Z</dcterms:modified>
  <cp:revision>7</cp:revision>
  <dc:subject/>
  <dc:title>------------------- </dc:title>
</cp:coreProperties>
</file>