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4252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252"/>
      </w:tblGrid>
      <w:tr>
        <w:trPr>
          <w:trHeight w:val="1208" w:hRule="atLeast"/>
        </w:trPr>
        <w:tc>
          <w:tcPr>
            <w:tcW w:w="4252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40-ка тимчасових металевих гаражів, що розташовані біля житлових будинків по вул. Чкалова, 18 та вул. Чкалова, 20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 Провести демонтаж 40-ка тимчасових металевих гаражів, що розташовані біля житлових будинків по вул. Чкалова, 18 та вул. Чкалова, 20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их будинків по вул. Чкалова, 18 та вул. Чкалова, 20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 Пилипчук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Alexandr</dc:creator>
  <dc:description/>
  <cp:keywords/>
  <dc:language>en-US</dc:language>
  <cp:lastModifiedBy>Івашко Андрій Володимирович</cp:lastModifiedBy>
  <cp:lastPrinted>2018-10-30T16:46:00Z</cp:lastPrinted>
  <dcterms:modified xsi:type="dcterms:W3CDTF">2018-12-21T09:04:00Z</dcterms:modified>
  <cp:revision>17</cp:revision>
  <dc:subject/>
  <dc:title>                    </dc:title>
</cp:coreProperties>
</file>