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 xml:space="preserve">___________________________ </w:t>
      </w:r>
      <w:r>
        <w:rPr>
          <w:rFonts w:cs="Times New Roman CYR" w:ascii="Times New Roman CYR" w:hAnsi="Times New Roman CYR"/>
          <w:b/>
          <w:bCs/>
        </w:rPr>
        <w:t>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1. Білоусу Дмитру Дмитровичу на переведення садового будинку (витяг з Державного реєстру речових прав на нерухоме майно про реєстрацію права власності за індексним № 148948015 від 11.12.2018) в обслуговуючому кооперативі «Керамік» у жилий будинок по вул. Верейського, 98-Ю в м. Хмельницькому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2. Дудіній Лілії Юріївні на переведення садового будинку (витяг з Державного реєстру речових прав на нерухоме майно про реєстрацію права власності за індексним № 145232695 від 14.11.2018) в садівничому товаристві «Мрія» у жилий будинок по проїзду 9-й Січовий, 44;</w:t>
      </w:r>
    </w:p>
    <w:p>
      <w:pPr>
        <w:pStyle w:val="Normal"/>
        <w:ind w:right="81" w:firstLine="360"/>
        <w:jc w:val="both"/>
        <w:rPr/>
      </w:pPr>
      <w:r>
        <w:rPr/>
        <w:t>1.3. Коваль Ірині Анатоліївні на переведення садового будинку (витяг з Державного реєстру речових прав на нерухоме майно про реєстрацію права власності за індексним № 146172866 від 21.11.2018) в садівничому товаристві «Радуга» у жилий будинок по проїзду 2-й Болгарський, 2;</w:t>
      </w:r>
    </w:p>
    <w:p>
      <w:pPr>
        <w:pStyle w:val="Normal"/>
        <w:ind w:right="81" w:firstLine="360"/>
        <w:jc w:val="both"/>
        <w:rPr/>
      </w:pPr>
      <w:r>
        <w:rPr/>
        <w:t>1.4. Мазуру Валентину Віталійовичу на переведення садового будинку (витяг з Державного реєстру речових прав на нерухоме майно про реєстрацію права власності за індексним № 149922861 від 18.12.2018) в садівничому товаристві «Лесной» у жилий будинок по проїзду 1-й Абрикосовий, 3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5. Мединській Ганні Іванівні на переведення садового будинку (витяг з Державного реєстру речових прав на нерухоме майно про реєстрацію права власності за індексним № 119339347 від 02.04.2018) в обслуговуючому кооперативі «Керамік» у жилий будинок по вул. Верейського, 108/1-В в м. Хмельницькому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6. Росущану Сергію Миколайовичу на переведення садового будинку (витяг з Державного реєстру речових прав на нерухоме майно про реєстрацію права власності за індексним № 150444004 від 20.12.2018) в садівничому товаристві «Поліграфіст» у жилий будинок по проїзду 2-й Виноградний, 2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7. Слободянюк Ірині Володимирівні на переведення садового будинку (договір купівлі-продажу від 04.10.2018 зареєстрований в реєстрі за № 1836) в садівничому товаристві «Автомобіліст» у жилий будинок по проїзду 3-й Автомобілістів, 22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8. Шевченко Світлані Володимирівні на переведення садового будинку (витяг з Державного реєстру речових прав на нерухоме майно про реєстрацію права власності за індексним № 147581066 від 30.11.2018) в садівничому товаристві «Поліграфіст» у жилий будинок по проїзду 2-й Виноградний, 16-А.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О. Симчишин    </w:t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/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                                                                А. Бондаренко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/>
        <w:t>містобудування та земельних ресурсів 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В. 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З. Пилипчук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відувач юридичного відділу                                                                 Л. Демчук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відувач загального відділу                                                                    В. Волик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  <w:lang w:val="uk-UA"/>
    </w:rPr>
  </w:style>
  <w:style w:type="character" w:styleId="Style16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6:00Z</dcterms:created>
  <dc:creator>Alexandr</dc:creator>
  <dc:description/>
  <cp:keywords/>
  <dc:language>en-US</dc:language>
  <cp:lastModifiedBy>H_Kovtutcka</cp:lastModifiedBy>
  <cp:lastPrinted>2019-01-09T10:39:00Z</cp:lastPrinted>
  <dcterms:modified xsi:type="dcterms:W3CDTF">2019-01-11T11:01:00Z</dcterms:modified>
  <cp:revision>4</cp:revision>
  <dc:subject/>
  <dc:title> </dc:title>
</cp:coreProperties>
</file>