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0" w:after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9958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346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346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78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474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47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468" w:firstLine="90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rPr/>
      </w:pPr>
      <w:r>
        <w:rPr/>
        <w:t>Про припинення договорів оренди землі шляхом їх розірвання за згодою сторін та надання земельних ділянок в короткострокову оренду юридичним особам, фізичній особі-підприємцю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постійної комісії з питань містобудування, земельних відносин та охорони навколишнього природного середовища, депутата міської ради С.Мандзія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и оренди землі №040874200019 від 30.01.2008р., №041074200106 від 09.06.2010р., №040974200123  від 09.06.2009р., №041074200005 від 17.02.2010р. шляхом їх розірвання за згодою стор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>2. Надати земельні ділянки в короткострокову оренду юридичним особам, фізичній особі-підприємцю  згідно з додат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</w:r>
    </w:p>
    <w:p>
      <w:pPr>
        <w:pStyle w:val="Normal"/>
        <w:ind w:right="175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17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75"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720" w:right="-5" w:hanging="720"/>
        <w:jc w:val="both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11340" w:hanging="0"/>
        <w:rPr>
          <w:i/>
          <w:i/>
        </w:rPr>
      </w:pPr>
      <w:r>
        <w:rPr>
          <w:i/>
        </w:rPr>
        <w:t>від  09.11. 2011р. №29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 фізичних осіб-підприємців, яким припиняються  договори оренди  землі  шляхом їх розірвання за згодою сторін та  надаються земельні 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>короткострокову  оренду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081"/>
        <w:gridCol w:w="2126"/>
        <w:gridCol w:w="1418"/>
        <w:gridCol w:w="6090"/>
        <w:gridCol w:w="1092"/>
        <w:gridCol w:w="10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/>
              <w:t>“Виробничо-комерційне підприємство “Техногаз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Геологів, 1/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Пантера ЛТД”  для обслуговування будівлі автомобільної газозаправної станції (договір купівлі-продажу від 27.04.2011р. р/н165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те акціонерне товариство “Хмельницьке обласне виробниче підприємство “Медтехні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прс. Миру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„Меркурій – МТК” для обслуговування будівлі магазину «Медичні товари»  (договір купівлі-продажу від 11.10.2010р. р/н 132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 рокі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Валєєв Едуард Марсель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Озерна, 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Куций Андрій Петрович під об’єкт незавершеного  будівництва  готельного комплексу з рестораном та банею готовністю 84%  (договір дарування від 29.10.2010 р. р/н 26401, довідка БТІ від 11.10.2011 р. №614/01-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</w:t>
            </w:r>
          </w:p>
          <w:p>
            <w:pPr>
              <w:pStyle w:val="Normal"/>
              <w:rPr/>
            </w:pPr>
            <w:r>
              <w:rPr/>
              <w:t>Савчук Микола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Зарічанська, 3/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58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“Моноліт -Інвестбуд” під об’єкт незавершеного будівництва розважально-оздоровчого комплексу  готовністю 10% (договір купівлі продажу від 11.11.2010 р. р/н 13981, довідка БТІ від 27.10.2010 р. р/н 25442872, рішення сесії міської ради від 24.06.2009 р.  №1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2:00Z</dcterms:created>
  <dc:creator>S_Sergey</dc:creator>
  <dc:description/>
  <cp:keywords/>
  <dc:language>en-US</dc:language>
  <cp:lastModifiedBy>Бульба Вікторія Миколаївна</cp:lastModifiedBy>
  <cp:lastPrinted>2011-11-10T10:35:00Z</cp:lastPrinted>
  <dcterms:modified xsi:type="dcterms:W3CDTF">2019-01-15T13:22:00Z</dcterms:modified>
  <cp:revision>11</cp:revision>
  <dc:subject/>
  <dc:title> </dc:title>
</cp:coreProperties>
</file>