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87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6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56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jc w:val="both"/>
        <w:rPr/>
      </w:pPr>
      <w:r>
        <w:rPr/>
        <w:t>Про затвердження проектів землеустрою щодо відведення земельних ділянок та передачу земельних ділянок в короткострокову оренду, надання земельних ділянок за технічною документацією юридичним особам, суб’єктам підприємницької діяльності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депутатів міської ради С.Мандзія, В.Швеця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Положенням про порядок передачі в оренду земельних ділянок у м. Хмельницькому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Затвердити проекти землеустрою щодо відведення земельних ділянок та надання земельних ділянок в короткострокову оренду юридичним особам, суб’єктам підприємницької діяльності  згідно з додатком 1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земельні ділянки в короткострокову оренду за технічною документацією суб’єктам  підприємницької діяльності  згідно з додатком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Юридичним особам, суб’єкту підприємницької діяльності  укласти договори оренди земельних ділянок 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08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 09.11.2011р. №2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фізичних осіб-підприємців, яким затверджуються проекти землеустрою щодо відведення земельних ділянок та надаються земельні ділянки  в короткострокову оренду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340"/>
        <w:gridCol w:w="7560"/>
        <w:gridCol w:w="930"/>
        <w:gridCol w:w="10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та фізичних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овариство з обмеженою відповідальністю „Автомобільне  підприємство С.Т.Р. Україн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ул. Вінницьке шосе, 12/1 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обслуговування будівлі профілакторію (контейнерного комплексу СС-4, ЗН-складу) (договір купівлі-продажу від 19.06.2006 р. р/н 2973, рішення сесії міської ради від 03.11.2010р. №16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атегорія земель - землі промисловості,  транспорту, зв’язку, енергетики, оборони  та іншого признач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„Подільська телефонна компанія „Міте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Молодіжна,8/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цифрової АТС (договір про поділ в натурі нерухомого майна від 28.10.2009 р. р/н 5387, рішення сесії міської ради від 15.12.2010р. №3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Фізична - особа підприємець </w:t>
            </w:r>
          </w:p>
          <w:p>
            <w:pPr>
              <w:pStyle w:val="Normal"/>
              <w:ind w:right="-28" w:hanging="0"/>
              <w:rPr/>
            </w:pPr>
            <w:r>
              <w:rPr/>
              <w:t>Присяжнюк Любов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вул.Горбанчука,3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ля обслуговування магазину продтоварів (свідоцтво про право власності  САА №237063 від 17.05.2005 р., рішення сесії міської ради від 27.04.2011р. №30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Фізична-особа підприємець Бресь Сергій Теофі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116/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для обслуговування приміщення виробничої бази  (договір про поділ нерухомого майна від 14.05.2007 р. р/н 1736, рішення сесії міської ради від 27.04.2011р..№30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Фізична-особа підприємець Тетерук Іван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116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для обслуговування будівлі складів  (договір про поділ нерухомого майна від 17.09.2010 р. р/н 1925, рішення сесії міської ради від 27.04.2011р. .№30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Магія Пласт”</w:t>
            </w:r>
          </w:p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Тетерук Іван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1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адмінбудинку  (договір про поділ нерухомого майна від 17.09.2010р. р/н 1925) та приміщення виробничої бази (договір про поділ нерухомого майна від 29.05.2007р. р/н 1736, рішення сесії міської ради від 27.04.2011р. №3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Кошельник Василь Анд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Кооперативна, 5/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 складського приміщення (договір купівлі-продажу від 03.03.2005 р., рішення сесії міської ради від15.06.2011 р. №6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Грановський Василь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11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цеху залізобетонних виробів (договір купівлі-продажу від 06.02.2002 р. р/н 296), приміщення складу (договір купівлі-продажу від 06.08.2004р. р/н 3305), приміщення виробничої бази (договір про поділ нерухомого майна від 14.05.2007 р. р/н 1736,  рішення сесії міської ради від 27.04.2011р. №3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“Приват-Девелопмен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Пілотська,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цеху по виробництву лікеро-горілчаних виробів, блок А, 43% готовності; будівництво цеху по виробництву лікеро-горілчаних виробів, блок Б, 45% готовності; будівлі трансформаторної підстанції РП-10, 88% готовності; підсобного корпусу, 47% готовності; арочного складу №2 (два), 75% готовності; арочного складу, 95% готовності; адміністративного корпусу з пішохідною галереєю, 5% готовності</w:t>
            </w:r>
          </w:p>
          <w:p>
            <w:pPr>
              <w:pStyle w:val="Normal"/>
              <w:jc w:val="center"/>
              <w:rPr/>
            </w:pPr>
            <w:r>
              <w:rPr/>
              <w:t>(договір купівлі-продажу незавершених будівництвом нежитлових приміщень від 26.02.2008 р. р/н 601; рішення сесії міської ради від 04.02.2009 р. №2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енергопостачальна компанія “Хмельницькобленерг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Красовськ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ель лабораторного корпусу, побутових приміщень, управління, механічної майстерні, насосної, столярної майстерні, побутових приміщень РБС, побутових приміщень (клубу), павільйону П-40А, гаража, матеріального складу, майстерні по ремонту трансформаторів, ЗРУ ПС 110/35/10 кВ “Центральна”, кузні, двох будинків лінійного посту, складу БМЗ, БМЗ-2, БМЗ-3, ремонтно-виробничої бази (РВБ-5), пилорами, телемеханізації, матеріального складу (лабораторії), південного прохідної, складу кисневих ємностей</w:t>
            </w:r>
          </w:p>
          <w:p>
            <w:pPr>
              <w:pStyle w:val="Normal"/>
              <w:jc w:val="center"/>
              <w:rPr/>
            </w:pPr>
            <w:r>
              <w:rPr/>
              <w:t>(наказ  від 12.12.1996 р. фонду державного майна України; рішення сесії міської ради від 09.02.2011 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  <w:t xml:space="preserve">Начальник  управління земельних ресурсів та земельної реформи </w:t>
        <w:tab/>
        <w:tab/>
        <w:tab/>
        <w:tab/>
        <w:tab/>
        <w:tab/>
        <w:tab/>
        <w:tab/>
        <w:t>С.Самишкі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 09. 11.12011р. №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надається земельна ділянка в короткострокову оренду за технічною документацією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3397"/>
        <w:gridCol w:w="2714"/>
        <w:gridCol w:w="6525"/>
        <w:gridCol w:w="1080"/>
        <w:gridCol w:w="101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та фізичних осі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</w:t>
            </w:r>
          </w:p>
          <w:p>
            <w:pPr>
              <w:pStyle w:val="Normal"/>
              <w:rPr/>
            </w:pPr>
            <w:r>
              <w:rPr/>
              <w:t>Бідюк Василь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Народної Волі,15/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об’єкту комерційного призначення 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 (рішення сесій міської ради від 07.11.2007р. №35, від 23.09.2009р. №57, витяг з протоколу засідання постійно діючої конкурсної комісії від 29.07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ок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“Модуль-Інвест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  <w:p>
            <w:pPr>
              <w:pStyle w:val="Normal"/>
              <w:rPr/>
            </w:pPr>
            <w:r>
              <w:rPr/>
              <w:t>вул. П.Мирного, 1/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конструкцію незавершеного будівництва бізнес-центру під 102-х  квартирний житловий будинок з торгівельно-офісними приміщеннями та добудовою паркінгу на 100 місць</w:t>
            </w:r>
          </w:p>
          <w:p>
            <w:pPr>
              <w:pStyle w:val="Normal"/>
              <w:jc w:val="center"/>
              <w:rPr/>
            </w:pPr>
            <w:r>
              <w:rPr/>
              <w:t>(рішення міської ради від 06.12.2006 р. №22; договір оренди землі №040774200023 від 02.03.2007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управління земельних ресурсів та земельної реформи 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7:00Z</dcterms:created>
  <dc:creator>S_Sergey</dc:creator>
  <dc:description/>
  <cp:keywords/>
  <dc:language>en-US</dc:language>
  <cp:lastModifiedBy>Vika</cp:lastModifiedBy>
  <cp:lastPrinted>2011-11-09T17:04:00Z</cp:lastPrinted>
  <dcterms:modified xsi:type="dcterms:W3CDTF">2011-11-14T16:12:00Z</dcterms:modified>
  <cp:revision>22</cp:revision>
  <dc:subject/>
  <dc:title> </dc:title>
</cp:coreProperties>
</file>