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7pt;width:468.65pt;height:259.45pt" coordorigin="-193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69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38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38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059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частиною земельної ділянки загальною площею </w:t>
      </w:r>
      <w:r>
        <w:rPr/>
        <w:t>202</w:t>
      </w:r>
      <w:r>
        <w:rPr>
          <w:spacing w:val="-4"/>
        </w:rPr>
        <w:t xml:space="preserve">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 із  площі 68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товариству «НОВАТОР» та 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>2.1</w:t>
      </w:r>
      <w:r>
        <w:rPr>
          <w:spacing w:val="-6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</w:t>
      </w:r>
      <w:r>
        <w:rPr>
          <w:spacing w:val="-6"/>
        </w:rPr>
        <w:t xml:space="preserve"> (додаток 2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rFonts w:ascii="Times New Roman CYR" w:hAnsi="Times New Roman CYR" w:cs="Times New Roman CYR"/>
        </w:rPr>
      </w:pPr>
      <w:r>
        <w:rPr>
          <w:spacing w:val="-6"/>
        </w:rPr>
        <w:t xml:space="preserve">2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2.3.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6"/>
        </w:rPr>
        <w:t>3</w:t>
      </w:r>
      <w:r>
        <w:rPr>
          <w:spacing w:val="-4"/>
        </w:rPr>
        <w:t>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.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sz w:val="4"/>
          <w:szCs w:val="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26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від  09.11.2011р. №2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38"/>
        <w:gridCol w:w="1998"/>
        <w:gridCol w:w="1340"/>
        <w:gridCol w:w="1888"/>
        <w:gridCol w:w="2174"/>
        <w:gridCol w:w="11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їх юридична адр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-тійного ко-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 (домашня адрес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-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Д, бокс 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АХТИРСЬКИЙ Олександр Леонідович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Тернопільська, 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Д, бокс 2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Ж, бокс 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БУРА Оксана Володимирівна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Ж, бокс 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3, бокс 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ГОНЧАРУК Марія Миколаївна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блок 3, бокс 3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9, бокс 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  <w:t>КУКУРУДЗА Дмитро Федорович</w:t>
            </w:r>
          </w:p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9, бокс 3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3, бокс 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  <w:t>ЛЕВКОВ Петро Григорович</w:t>
            </w:r>
          </w:p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3, бокс 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2, бокс 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  <w:t>ПОНІРОВСЬКА Анжела Віталіївна</w:t>
            </w:r>
          </w:p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2, бокс 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7, бокс 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  <w:t>СІЦІНСЬКИЙ Валерій Петрович</w:t>
            </w:r>
          </w:p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7, бокс 3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Б, бокс 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  <w:t>СКОВРУНСЬ-КИЙ Ігор Анатолійович</w:t>
            </w:r>
          </w:p>
          <w:p>
            <w:pPr>
              <w:pStyle w:val="Normal"/>
              <w:spacing w:lineRule="auto" w:line="249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блок Б, бокс 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В, бокс 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РЕТЯК Микола Дмит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В, бокс 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 xml:space="preserve">С. Самишкін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260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right="-109" w:firstLine="6480"/>
        <w:rPr>
          <w:rFonts w:ascii="Times New Roman CYR" w:hAnsi="Times New Roman CYR" w:cs="Times New Roman CYR"/>
          <w:sz w:val="22"/>
        </w:rPr>
      </w:pPr>
      <w:r>
        <w:rPr>
          <w:i/>
        </w:rPr>
        <w:t>від  09.11.2011р. №23</w:t>
      </w:r>
    </w:p>
    <w:p>
      <w:pPr>
        <w:pStyle w:val="Normal"/>
        <w:ind w:right="-109" w:firstLine="648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  із земель міської ради: 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160"/>
        <w:gridCol w:w="1080"/>
        <w:gridCol w:w="324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ізвище, ім’я, по-батькові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машня адре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РА Зінаїда Григор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Зеньковського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итяг з протоколу №2 зборів уповноважених колгоспників колгоспу «Поділля» с. Копистин Хмельницького району від 21.03.1992 р. 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відка управління архітектури та містобудування департаменту архітектури, містобудування та земельних ресурсів від 28.07.2011 р. №1745/03-01-14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 xml:space="preserve">С. Самишкін  </w:t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ind w:left="6480" w:hanging="0"/>
        <w:rPr>
          <w:rFonts w:ascii="Times New Roman CYR" w:hAnsi="Times New Roman CYR" w:cs="Times New Roman CYR"/>
          <w:sz w:val="22"/>
        </w:rPr>
      </w:pPr>
      <w:r>
        <w:rPr>
          <w:i/>
        </w:rPr>
        <w:t>від  09.11.2011р. №23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0468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2548"/>
        <w:gridCol w:w="900"/>
        <w:gridCol w:w="378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ЯР Галина Тимофіївна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Лісна,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774200341 від 14.03.2007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МЕНЮК Володимир Анатолійович</w:t>
            </w:r>
          </w:p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Гунашевського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2"/>
              </w:rPr>
            </w:pPr>
            <w:r>
              <w:rPr>
                <w:spacing w:val="-2"/>
              </w:rPr>
              <w:t>державний акт на право приватної власності на землю від 27.06.1997 р. №115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РА Зінаїда Григорівна</w:t>
            </w:r>
          </w:p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Зеньковського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2"/>
              </w:rPr>
            </w:pPr>
            <w:r>
              <w:rPr>
                <w:spacing w:val="-2"/>
              </w:rPr>
              <w:t xml:space="preserve">витяг з протоколу №2 зборів уповноважених колгоспників колгоспу «Поділля» с. Копистин Хмельницького району від 21.03.1992 р. </w:t>
            </w:r>
          </w:p>
          <w:p>
            <w:pPr>
              <w:pStyle w:val="Normal"/>
              <w:spacing w:lineRule="auto" w:line="252"/>
              <w:rPr>
                <w:spacing w:val="-2"/>
              </w:rPr>
            </w:pPr>
            <w:r>
              <w:rPr>
                <w:spacing w:val="-2"/>
              </w:rPr>
              <w:t>довідка управління архітектури та містобудування департаменту архітектури, містобудування та земельних ресурсів від 28.07.2011 р. №1745/03-01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ЗЬМИЧ Володимир Михайлович</w:t>
            </w:r>
          </w:p>
          <w:p>
            <w:pPr>
              <w:pStyle w:val="Normal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аболотн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2"/>
              </w:rPr>
            </w:pPr>
            <w:r>
              <w:rPr>
                <w:spacing w:val="-2"/>
              </w:rPr>
              <w:t>договір дарування 1/4 частини жилого будинку від 11.08.1989 р. №1-23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ВЛЮК Василь Петр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Цегельн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№010774202010 від 22.11.2010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РМАН Олександр Станіславович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Північна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на 1/2 частину житлового будинку від 07.05.2011 р. №1-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 xml:space="preserve">С. Самишкін  </w:t>
      </w:r>
    </w:p>
    <w:p>
      <w:pPr>
        <w:pStyle w:val="Style6"/>
        <w:ind w:left="4248" w:right="-109" w:hanging="0"/>
        <w:jc w:val="center"/>
        <w:rPr/>
      </w:pPr>
      <w:r>
        <w:rPr/>
        <w:t xml:space="preserve">    </w:t>
      </w:r>
    </w:p>
    <w:p>
      <w:pPr>
        <w:pStyle w:val="Style6"/>
        <w:ind w:left="4248" w:right="-10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38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6"/>
        <w:ind w:left="4248" w:right="-109" w:hanging="0"/>
        <w:jc w:val="center"/>
        <w:rPr/>
      </w:pPr>
      <w:r>
        <w:rPr/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6480" w:hanging="0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1877" w:leader="none"/>
        </w:tabs>
        <w:ind w:left="284" w:firstLine="6196"/>
        <w:rPr>
          <w:rFonts w:ascii="Times New Roman CYR" w:hAnsi="Times New Roman CYR" w:cs="Times New Roman CYR"/>
          <w:sz w:val="22"/>
        </w:rPr>
      </w:pPr>
      <w:r>
        <w:rPr>
          <w:i/>
        </w:rPr>
        <w:t>від  09.11.2011р. №23</w:t>
      </w:r>
    </w:p>
    <w:p>
      <w:pPr>
        <w:pStyle w:val="Normal"/>
        <w:tabs>
          <w:tab w:val="clear" w:pos="708"/>
          <w:tab w:val="left" w:pos="1877" w:leader="none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83" w:hanging="0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:</w:t>
      </w:r>
    </w:p>
    <w:p>
      <w:pPr>
        <w:pStyle w:val="Normal"/>
        <w:ind w:right="-8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5116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Прізвище, ім’я, по-батькові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машня адреса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ИТИННИК Віктор Михайлович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Мирного,34/1а, гаражний кооператив «Залізняк», блок Б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ОТИК Віктор Миколайович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Мирного,34/1а, гаражний кооператив «Залізняк», блок Г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МАНЮК Василь Васильович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Мирного,34/1а, гаражний кооператив «Залізняк», блок А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ЯБОВ Володимир Петрович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.Хмельницький, вул.Мирного,34/1а, гаражний кооператив «Залізняк», блок Г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ОВГАНСЬКИЙ Віктор Францович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Мирного,34/1а, гаражний кооператив «Залізняк», блок Б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  <w:t>\\</w:t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 xml:space="preserve">С. Самишкін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ind w:right="-109" w:firstLine="540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3:00Z</dcterms:created>
  <dc:creator>S_Sergey</dc:creator>
  <dc:description/>
  <cp:keywords/>
  <dc:language>en-US</dc:language>
  <cp:lastModifiedBy>Vika</cp:lastModifiedBy>
  <cp:lastPrinted>2011-06-02T17:21:00Z</cp:lastPrinted>
  <dcterms:modified xsi:type="dcterms:W3CDTF">2011-11-17T10:45:00Z</dcterms:modified>
  <cp:revision>3</cp:revision>
  <dc:subject/>
  <dc:title> </dc:title>
</cp:coreProperties>
</file>