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ам на встановлення тимчасови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их гараж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ам на встановлення тимчасови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их гараж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ам </w:t>
      </w:r>
      <w:r>
        <w:rPr>
          <w:spacing w:val="-1"/>
          <w:sz w:val="24"/>
          <w:szCs w:val="24"/>
          <w:lang w:val="uk-UA"/>
        </w:rPr>
        <w:t>на встановлення тимчасових металевих гаражів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Співак Надії Леонідівні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 групи загального захворювання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Зарічанській, 36/3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Димінській Олені Іванівні, інваліду ІІ групи загального захворювання, біля житлового будинку по вул. Європейській, 3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hanging="0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9-01-10T16:12:00Z</cp:lastPrinted>
  <dcterms:modified xsi:type="dcterms:W3CDTF">2019-01-10T14:12:00Z</dcterms:modified>
  <cp:revision>20</cp:revision>
  <dc:subject/>
  <dc:title> </dc:title>
</cp:coreProperties>
</file>