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rStyle w:val="StrongEmphasis"/>
          <w:b w:val="false"/>
          <w:lang w:val="uk-UA"/>
        </w:rPr>
        <w:t>надання згоди на безоплатну передачу в комунальну власність територіальної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громади міста медичного обладн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  та рішенням сорок другої сесії міської ради від 17.09.2014 №17, міська рада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rPr>
          <w:color w:val="424242"/>
          <w:spacing w:val="29"/>
          <w:szCs w:val="25"/>
          <w:lang w:val="en-US"/>
        </w:rPr>
      </w:pPr>
      <w:r>
        <w:rPr>
          <w:color w:val="424242"/>
          <w:spacing w:val="29"/>
          <w:szCs w:val="25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медичного обладнання закупленого за кошти обласного бюджету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камери дезінфекційної електричної КДЕ- 2109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реанімаційного робочого місця BERD Colin BP – 8800 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апарата штучної вентиляції легень для новонароджених BEAR CUB та реанімаційного стола для новонароджених відкритого типу серії IW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Elena</dc:creator>
  <dc:description/>
  <cp:keywords/>
  <dc:language>en-US</dc:language>
  <cp:lastModifiedBy>Шарлай Олександр Федорович</cp:lastModifiedBy>
  <cp:lastPrinted>2018-09-20T09:54:00Z</cp:lastPrinted>
  <dcterms:modified xsi:type="dcterms:W3CDTF">2019-01-11T07:01:00Z</dcterms:modified>
  <cp:revision>3</cp:revision>
  <dc:subject/>
  <dc:title/>
</cp:coreProperties>
</file>