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.11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468.65pt;height:259.45pt" coordorigin="-18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.11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21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Normal"/>
        <w:ind w:right="4315" w:hanging="0"/>
        <w:rPr/>
      </w:pPr>
      <w:r>
        <w:rPr/>
      </w:r>
    </w:p>
    <w:p>
      <w:pPr>
        <w:pStyle w:val="Style14"/>
        <w:spacing w:before="0" w:after="0"/>
        <w:ind w:right="4320" w:hanging="0"/>
        <w:jc w:val="both"/>
        <w:rPr>
          <w:color w:val="000000"/>
        </w:rPr>
      </w:pPr>
      <w:r>
        <w:rPr>
          <w:rStyle w:val="Applestylespan"/>
          <w:bCs/>
          <w:color w:val="000000"/>
        </w:rPr>
        <w:t>Про надання згоди на безоплатну передачу в комунальну власність територіальної громади міста зовнішніх мереж водопостачання і водовідведення до житлових будинків об'єднань співвласників багатоквартирних будинків</w:t>
      </w:r>
    </w:p>
    <w:p>
      <w:pPr>
        <w:pStyle w:val="Style14"/>
        <w:spacing w:before="0" w:after="0"/>
        <w:ind w:right="43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right="43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Розглянувши пропозицію виконавчого комітету, керуючись Законом України "Про місцеве самоврядування в Україні", Законом України "Про передачу об'єктів права державної та комунальної власності", міська рада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ВИРІШИЛА: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</w:rPr>
        <w:t>1. Надати згоду на безоплатну передачу в комунальну власність територіальної громади міста зовнішніх мереж водопостачання і водовідведення до житлового будинку по вул. Раскової, 2а об'єднання співвласників багатоквартирного будинку "Гарант Сервіс" та до житлового будинку по прс. Миру, 84/2а об'єднання співвласників багатоквартирного будинку "Сніжинка-Сервіс".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 Відповідальність за виконання рішення покласти на першого заступника міського голови О.Віннікова та на управління житлово-комунального господарства.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</w:rPr>
        <w:t>3. Контроль за виконанням рішення покласти на постійну комісію з питань роботи житлово-комунального господарства.</w:t>
      </w:r>
    </w:p>
    <w:p>
      <w:pPr>
        <w:pStyle w:val="2"/>
        <w:spacing w:lineRule="auto" w:line="240" w:before="0" w:after="0"/>
        <w:ind w:left="0" w:firstLine="539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40" w:right="566" w:gutter="0" w:header="0" w:top="719" w:footer="39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53:00Z</dcterms:created>
  <dc:creator>ХМНКК</dc:creator>
  <dc:description/>
  <cp:keywords/>
  <dc:language>en-US</dc:language>
  <cp:lastModifiedBy>Vika</cp:lastModifiedBy>
  <cp:lastPrinted>2002-01-01T04:59:00Z</cp:lastPrinted>
  <dcterms:modified xsi:type="dcterms:W3CDTF">2011-11-16T12:53:00Z</dcterms:modified>
  <cp:revision>2</cp:revision>
  <dc:subject/>
  <dc:title>Про перейменування Хмельницького </dc:title>
</cp:coreProperties>
</file>