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Style15"/>
        <w:spacing w:before="0" w:after="0"/>
        <w:ind w:right="5400" w:hanging="0"/>
        <w:jc w:val="both"/>
        <w:rPr>
          <w:color w:val="000000"/>
        </w:rPr>
      </w:pPr>
      <w:r>
        <w:rPr>
          <w:rStyle w:val="Applestylespan"/>
          <w:bCs/>
          <w:color w:val="000000"/>
        </w:rPr>
        <w:t>Про затвердження Положення про Фонд охорони навколишнього природного середовища міста Хмельницьког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озглянувши пропозицію виконавчого комітету, керуючись ст. ст. 19, 47 Закону України "Про охорону навколишнього природного середовища, ст. 26 Закону України "Про місцеве самоврядування в Україні", міська рада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ИРІШИЛА: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 Затвердити Положення про Фонд охорони навколишнього природного середовища міста Хмельницького у новій редакції (додається)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 Відповідальність за виконання рішення  покласти на першого заступника міського голови О. Віннікова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footerReference w:type="default" r:id="rId4"/>
          <w:type w:val="nextPage"/>
          <w:pgSz w:w="11906" w:h="16838"/>
          <w:pgMar w:left="1440" w:right="746" w:gutter="0" w:header="0" w:top="719" w:footer="392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rStyle w:val="Applestylespan"/>
          <w:i/>
          <w:iCs/>
          <w:color w:val="000000"/>
        </w:rPr>
        <w:t>Додаток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rStyle w:val="Applestylespan"/>
          <w:i/>
          <w:iCs/>
          <w:color w:val="000000"/>
        </w:rPr>
        <w:t>до рішення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rStyle w:val="Applestylespan"/>
          <w:i/>
          <w:iCs/>
          <w:color w:val="000000"/>
        </w:rPr>
        <w:t>міської ради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rStyle w:val="Applestylespan"/>
          <w:i/>
          <w:iCs/>
          <w:color w:val="000000"/>
        </w:rPr>
        <w:t>від 09.11.2011 р.  №10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Applestylespan"/>
          <w:bCs/>
          <w:color w:val="000000"/>
        </w:rPr>
        <w:t>ПОЛОЖ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Applestylespan"/>
          <w:bCs/>
          <w:color w:val="000000"/>
        </w:rPr>
        <w:t>Про</w:t>
      </w:r>
      <w:r>
        <w:rPr>
          <w:rStyle w:val="Appleconvertedspace"/>
          <w:bCs/>
          <w:color w:val="000000"/>
        </w:rPr>
        <w:t xml:space="preserve"> </w:t>
      </w:r>
      <w:r>
        <w:rPr>
          <w:rStyle w:val="Applestylespan"/>
          <w:bCs/>
          <w:color w:val="000000"/>
        </w:rPr>
        <w:t>Фонд охорони навколишнього природного середовища</w:t>
      </w:r>
      <w:r>
        <w:rPr>
          <w:rStyle w:val="Appleconvertedspace"/>
          <w:bCs/>
          <w:color w:val="000000"/>
        </w:rPr>
        <w:t xml:space="preserve"> </w:t>
      </w:r>
      <w:r>
        <w:rPr>
          <w:rStyle w:val="Applestylespan"/>
          <w:bCs/>
          <w:color w:val="000000"/>
        </w:rPr>
        <w:t>міста Хмельницького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Фонд охорони навколишнього природного середовища міста Хмельницького створено відповідно до ст.ст. 19, 47 Закону України "Про охорону навколишнього природного середовища", Закону України "Про місцеве самоврядування в Україні" з метою фінансування природоохоронних заходів та заходів, пов'язаних з раціональним використанням і збереженням природних ресурсів (далі - природоохоронні та ресурсозберігаючі заходи).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Applestylespan"/>
          <w:bCs/>
          <w:color w:val="000000"/>
        </w:rPr>
        <w:t>Загальні положення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1.1. Фонд охорони навколишнього природного середовища міста Хмельницького (далі - Фонд) є складовою частиною спеціального фонду міського бюджету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онд формується за рахунок: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частини екологічного податку згідно із законом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- частини грошових стягнень за шкоду, заподіяну порушенням законодавства про охорону навколишнього природного середовища в результаті господарської та іншої діяльності, згідно з чинним законодавством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- цільових та інших добровільних внесків підприємств, установ, організацій та громадян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1.3. Кошти Фонду можуть використовуватись лише для цільового фінансування природоохоронних та ресурсозберігаючих заходів, в тому числі наукових досліджень з цих питань, ведення державного кадастру територій та об'єктів природно-заповідного фонду, заходів для зниження впливу забруднення навколишнього природного середовища на здоров'я населення, згідно затвердженого Хмельницькою міською радою кошторису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4. Розпорядники коштів Фонду визначаються щорічно Хмельницькою міською радою при затвердженні міського бюджету на відповідний бюджетний рік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1.5. Координацію роботи визначених розпорядників та контроль за організацією виконання робіт за рахунок коштів Фонду здійснює управління з питань екології та контролю за благоустроєм міста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6. Визначені розпорядники надають інформацію про хід освоєння виділених коштів Фонду управлінню з питань екології та контролю за благоустроєм міста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Applestylespan"/>
          <w:bCs/>
          <w:color w:val="000000"/>
        </w:rPr>
        <w:t>2. Порядок планування природоохоронних заходів за рахунок коштів Фонду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2.1. Планування заходів здійснюється на кожний бюджетний рік відповідно до Переліку видів діяльності, що належать до природоохоронних заходів, затвердженого постановою Кабінету Міністрів України від 17 вересня 1996 року № 1147 зі змінами і доповненнями, з урахуванням заходів, визначених Програмою охорони довкілля м. Хмельницького, інших цільових міських програм або запитів і пропозицій природоохоронного спрямування, які надійшли до виконавчих органів міської рад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2.2. Перелік заходів, які планується здійснювати за рахунок коштів Фонду, формує управління з питань екології та контролю за благоустроєм міста за погодженням комісії з питань містобудування, земельних відносин та охорони навколишнього природного середовища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Для включення природоохоронного заходу до переліку природоохоронних заходів на відповідний рік підприємства, організації та інші зацікавлені установи подають в управління з питань екології та контролю за благоустроєм міста пропозиції щодо виділення коштів на виконання природоохоронних заходів з обґрунтуванням необхідності реалізації заходу та підтвердженням відповідності Переліку видів діяльності, що належать до природоохоронних заходів, затвердженого постановою Кабінету Міністрів України від 17 вересня 1996 року №1147 зі змінами і доповненням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2.3. До 10 % коштів Фонду може резервуватися для виконання непередбачених робіт, пов'язаних з природоохоронною діяльністю. Зазначені кошти використовуються згідно з додатковими кошторисами, які затверджуються у визначеному порядку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4. Кошторис на виконання природоохоронних заходів затверджується Хмельницькою міською радою щорічно на відповідний бюджетний рік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Applestylespan"/>
          <w:bCs/>
          <w:color w:val="000000"/>
        </w:rPr>
        <w:t>3. Порядок фінансування природоохоронних заходів за рахунок коштів Фонду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1. Витрати Фонду здійснюються в межах надходження коштів у встановленому законодавством порядку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2. Кошти Фонду використовуються згідно з кошторисом витрат на відповідний бюджетний рік з урахуванням вимог постанови Кабінету Міністрів України від 17 вересня 1996 року №1147 «Про затвердження переліку видів діяльності, що належать до природоохоронних заходів"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екретар міської ради В. Лесков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/>
        <w:t>Начальник управління О. Райчук</w:t>
      </w:r>
    </w:p>
    <w:sectPr>
      <w:footerReference w:type="default" r:id="rId5"/>
      <w:type w:val="nextPage"/>
      <w:pgSz w:w="11906" w:h="16838"/>
      <w:pgMar w:left="1260" w:right="566" w:gutter="0" w:header="0" w:top="719" w:footer="39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0:00Z</dcterms:created>
  <dc:creator>ХМНКК</dc:creator>
  <dc:description/>
  <cp:keywords/>
  <dc:language>en-US</dc:language>
  <cp:lastModifiedBy>Vika</cp:lastModifiedBy>
  <cp:lastPrinted>2002-01-01T04:59:00Z</cp:lastPrinted>
  <dcterms:modified xsi:type="dcterms:W3CDTF">2011-11-16T12:28:00Z</dcterms:modified>
  <cp:revision>4</cp:revision>
  <dc:subject/>
  <dc:title>Про перейменування Хмельницького </dc:title>
</cp:coreProperties>
</file>