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580" w:hanging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внесення змін в рішення шістнадцятої сесії міської ради від 30.01.2008 року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зглянувши пропозицію виконавчого комітету, керуючись законами України “Про місцеве самоврядування в Україні”, “Про приватизацію невеликих державних підприємств (малу приватизацію)”, “Про Державну програму приватизації”,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. Внести зміни в рішення шістнадцятої сесії міської ради від 30.01.2008 року № 7 “Про затвердження переліку об’єктів міської комунальної власності, що підлягають приватизації шляхом викупу”, замінивши у пункті 2 додатку 1 до рішення слова: “площею 330,0 кв.м” на слова: “площею 345,0 кв.м”, згідно з технічним паспортом на приміщення від 2.09.2011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400" w:leader="none"/>
          <w:tab w:val="left" w:pos="7560" w:leader="none"/>
        </w:tabs>
        <w:spacing w:before="0" w:after="0"/>
        <w:ind w:firstLine="738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exact" w:line="413" w:before="0" w:after="0"/>
      <w:jc w:val="center"/>
      <w:textAlignment w:val="baseline"/>
      <w:outlineLvl w:val="2"/>
    </w:pPr>
    <w:rPr>
      <w:rFonts w:ascii="Times New Roman" w:hAnsi="Times New Roman" w:cs="Times New Roman"/>
      <w:b/>
      <w:bCs/>
      <w:color w:val="000000"/>
      <w:spacing w:val="5"/>
      <w:sz w:val="35"/>
      <w:szCs w:val="35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;Trebuchet MS" w:hAnsi="Calibri;Trebuchet MS" w:eastAsia="Times New Roman" w:cs="Calibri;Trebuchet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color w:val="000000"/>
      <w:spacing w:val="3"/>
      <w:sz w:val="24"/>
      <w:szCs w:val="26"/>
      <w:lang w:val="uk-U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6:00Z</dcterms:created>
  <dc:creator>boss</dc:creator>
  <dc:description/>
  <cp:keywords/>
  <dc:language>en-US</dc:language>
  <cp:lastModifiedBy>Vika</cp:lastModifiedBy>
  <cp:lastPrinted>2011-07-01T11:04:00Z</cp:lastPrinted>
  <dcterms:modified xsi:type="dcterms:W3CDTF">2011-11-16T12:18:00Z</dcterms:modified>
  <cp:revision>3</cp:revision>
  <dc:subject/>
  <dc:title> </dc:title>
</cp:coreProperties>
</file>