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два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09.11.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8</w:t>
                              </w:r>
                            </w:p>
                          </w:txbxContent>
                        </wps:txbx>
                        <wps:bodyPr wrap="square" tIns="47160" bIns="10800" anchor="t">
                          <a:noAutofit/>
                        </wps:bodyPr>
                      </wps:wsp>
                    </wpg:wgp>
                  </a:graphicData>
                </a:graphic>
              </wp:anchor>
            </w:drawing>
          </mc:Choice>
          <mc:Fallback>
            <w:pict>
              <v:group id="shape_0" style="position:absolute;margin-left:-9pt;margin-top:-45pt;width:468.65pt;height:259.45pt" coordorigin="-180,-9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311;width:3599;height:357;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дванадцятої сесії</w:t>
                        </w:r>
                      </w:p>
                    </w:txbxContent>
                  </v:textbox>
                  <v:fill o:detectmouseclick="t" on="false"/>
                  <v:stroke color="#3465a4" joinstyle="round" endcap="flat"/>
                  <w10:wrap type="none"/>
                </v:shape>
                <v:shape id="shape_0" stroked="f" o:allowincell="f" style="position:absolute;left:120;top:3031;width:2047;height:54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09.11.2011 р.</w:t>
                        </w:r>
                      </w:p>
                    </w:txbxContent>
                  </v:textbox>
                  <v:fill o:detectmouseclick="t" on="false"/>
                  <v:stroke color="#3465a4" joinstyle="round" endcap="flat"/>
                  <w10:wrap type="none"/>
                </v:shape>
                <v:shape id="shape_0" stroked="f" o:allowincell="f" style="position:absolute;left:2515;top:3031;width:536;height:53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w:pict>
          </mc:Fallback>
        </mc:AlternateContent>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58" w:leader="none"/>
        </w:tabs>
        <w:spacing w:lineRule="auto" w:line="240" w:before="0" w:after="0"/>
        <w:ind w:right="468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редакційного статуту міського комунального підприємства "Муніципальна телерадіокомпанія "Місто"</w:t>
      </w:r>
    </w:p>
    <w:p>
      <w:pPr>
        <w:pStyle w:val="Normal"/>
        <w:tabs>
          <w:tab w:val="clear" w:pos="708"/>
          <w:tab w:val="left" w:pos="180" w:leader="none"/>
          <w:tab w:val="left" w:pos="4158"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міської ради, керуючись ст. 57 Закону України "Про телебачення і радіомовлення" та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1. Затвердити редакційний статут міського комунального підприємства «Муніципальна телерадіокомпанія «Місто» (додаєть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2. Відповідальність за виконання рішення покласти на керуючу справами виконавчого комітету Л. Черевченко та на міське комунальне підприємство «Муніципальна телерадіокомпанія «Міст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3. Контроль за виконанням рішення покласти на постійну комісію з гуманітарних питань.</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52" w:leader="none"/>
        </w:tabs>
        <w:spacing w:lineRule="auto" w:line="240"/>
        <w:jc w:val="both"/>
        <w:rPr/>
      </w:pPr>
      <w:r>
        <w:rPr>
          <w:rFonts w:cs="Times New Roman" w:ascii="Times New Roman" w:hAnsi="Times New Roman"/>
          <w:sz w:val="24"/>
          <w:szCs w:val="24"/>
          <w:lang w:val="uk-UA"/>
        </w:rPr>
        <w:t xml:space="preserve">Міський голова </w:t>
        <w:tab/>
        <w:tab/>
        <w:tab/>
        <w:tab/>
        <w:tab/>
        <w:tab/>
        <w:tab/>
        <w:tab/>
        <w:tab/>
        <w:t>С. Мельник</w:t>
      </w:r>
    </w:p>
    <w:p>
      <w:pPr>
        <w:sectPr>
          <w:type w:val="nextPage"/>
          <w:pgSz w:w="11906" w:h="16838"/>
          <w:pgMar w:left="1260" w:right="566" w:gutter="0" w:header="0" w:top="1079" w:footer="0" w:bottom="360"/>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80" w:leader="none"/>
          <w:tab w:val="left" w:pos="3960" w:leader="none"/>
          <w:tab w:val="left" w:pos="5400" w:leader="none"/>
          <w:tab w:val="left" w:pos="7560" w:leader="none"/>
        </w:tabs>
        <w:spacing w:before="0" w:after="0"/>
        <w:ind w:firstLine="7382"/>
        <w:rPr>
          <w:rFonts w:ascii="Times New Roman" w:hAnsi="Times New Roman" w:cs="Times New Roman"/>
          <w:i/>
          <w:i/>
          <w:sz w:val="24"/>
          <w:szCs w:val="24"/>
          <w:lang w:val="uk-UA"/>
        </w:rPr>
      </w:pPr>
      <w:r>
        <w:rPr>
          <w:rFonts w:cs="Times New Roman" w:ascii="Times New Roman" w:hAnsi="Times New Roman"/>
          <w:i/>
          <w:sz w:val="24"/>
          <w:szCs w:val="24"/>
          <w:lang w:val="uk-UA"/>
        </w:rPr>
        <w:t>Додаток до рішення</w:t>
      </w:r>
    </w:p>
    <w:p>
      <w:pPr>
        <w:pStyle w:val="Normal"/>
        <w:tabs>
          <w:tab w:val="clear" w:pos="708"/>
          <w:tab w:val="left" w:pos="3780" w:leader="none"/>
          <w:tab w:val="left" w:pos="3960" w:leader="none"/>
          <w:tab w:val="left" w:pos="5400" w:leader="none"/>
          <w:tab w:val="left" w:pos="7560" w:leader="none"/>
        </w:tabs>
        <w:spacing w:before="0" w:after="0"/>
        <w:ind w:firstLine="7382"/>
        <w:rPr>
          <w:rFonts w:ascii="Times New Roman" w:hAnsi="Times New Roman" w:cs="Times New Roman"/>
          <w:i/>
          <w:i/>
          <w:sz w:val="24"/>
          <w:szCs w:val="24"/>
          <w:lang w:val="uk-UA"/>
        </w:rPr>
      </w:pPr>
      <w:r>
        <w:rPr>
          <w:rFonts w:cs="Times New Roman" w:ascii="Times New Roman" w:hAnsi="Times New Roman"/>
          <w:i/>
          <w:sz w:val="24"/>
          <w:szCs w:val="24"/>
          <w:lang w:val="uk-UA"/>
        </w:rPr>
        <w:t>Хмельницької міської ради</w:t>
      </w:r>
    </w:p>
    <w:p>
      <w:pPr>
        <w:pStyle w:val="Normal"/>
        <w:tabs>
          <w:tab w:val="clear" w:pos="708"/>
          <w:tab w:val="left" w:pos="3780" w:leader="none"/>
          <w:tab w:val="left" w:pos="3960" w:leader="none"/>
          <w:tab w:val="left" w:pos="5400" w:leader="none"/>
          <w:tab w:val="left" w:pos="7560" w:leader="none"/>
        </w:tabs>
        <w:spacing w:before="0" w:after="0"/>
        <w:ind w:firstLine="7382"/>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8 від 09.11.2011 р.</w:t>
      </w:r>
    </w:p>
    <w:p>
      <w:pPr>
        <w:pStyle w:val="Normal"/>
        <w:tabs>
          <w:tab w:val="clear" w:pos="708"/>
          <w:tab w:val="left" w:pos="5400" w:leader="none"/>
          <w:tab w:val="left" w:pos="7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дакційний статут міського комунального підприємства «Муніципальна телерадіокомпанія «Місто»</w:t>
      </w:r>
    </w:p>
    <w:p>
      <w:pPr>
        <w:pStyle w:val="Normal"/>
        <w:tabs>
          <w:tab w:val="clear" w:pos="708"/>
          <w:tab w:val="center" w:pos="5040" w:leader="none"/>
          <w:tab w:val="left" w:pos="8769"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1. Загальні положення</w:t>
        <w:tab/>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дакційний статут (надалі – Статут) містить вимоги до створення та поширення інформа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ей Статут, відповідно до вимог Закону України «Про телебачення і радіомовлення», визначає:</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новні вимоги до забезпечення точності, об'єктивності, неупередженості та збалансованості інформації, що розповсюджує МКП «Муніципальна телерадіокомпанія «Міст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моги до розповсюдження конфіденційної інформ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моги до розповсюдження інформації про насильств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моги до розповсюдження інформації про злочи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моги до розповсюдження інформації про різні групи населення (національні та сексуальні меншини, релігійні групи, хворих та інвалі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моги до захисту дітей від негативного впливу інформації, що розповсюджується телерадіокомпаніє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моги до перевірки достовірності інформації, одержаної від третіх осіб;</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моги до дотримання авторських та суміжних прав при розповсюдженні інформ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обливості поширення інформації про політичні партії та політиків під час виборчого процесу та поза його меж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моги щодо реклами та спонсор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моги щодо недопущення прихованої реклами та одержання творчими працівниками телерадіокомпанії товарів і послуг безкоштовно або за пільговими цін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рядок утворення, діяльності та повноваження редакційної ради МКП «Муніципальна телерадіокомпанія «Міст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Редакційна політи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 Загальні засад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дакційною політикою муніципальної телерадіокомпанії «Місто» є зведення базових принципів та норм, які регламентують професійну діяльність журналістів, а також взаємини засновника і творчого колективу телерадіокомпан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ади редакційної політики муніципальної телерадіокомпанії «Місто» визначені цим Статутом. Їх публічно встановлює засновник телерадіокомпанії, з урахуванням пропозицій колектив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 Принципи редакційної політик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Журналісти муніципальної телерадіокомпанії «Місто» здійснюють свою професійну діяльність на основі Конституції України, чинного українського законодавства, ратифікованих Україною міжнародних правових актів ООН, Ради Європи та інших міжнародних організацій, а також норм журналістської етики, які обумовлені цим Статуто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воїй діяльності журналісти муніципальної телерадіокомпанії «Місто» спираються на принципи демократії, свободи слова, верховенства права, рівності всіх громадян перед законом, неприйняття будь-яких форм расової, релігійної та політичної дискримінації. Муніципальна телерадіокомпанія «Місто» не розповсюджує інформацію, яка пропагує насильство, розпалює міжнаціональну ворожнечу, містить заклики до насильного повалення конституційного лад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не допускає в інформаційних та інших телерадіопрограмах систематичного цілеспрямованого безпідставного загострення уваги на війні, насильстві і жорстокості, розпалюванні расової, національної та релігійної ворожнечі або позитивного їх подання (трактування).</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не допускає:</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ширення відомостей, що становлять державну таємницю або іншої інформації, яка охороняється закон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кликів до насильницької зміни конституційного ладу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кликів до розв'язування війни, агресивних дій або їх пропаган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обґрунтованого показу насиль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паганди винятковості, зверхності або неповноцінності осіб за ознаками їх релігійних переконань, ідеології, належності до тієї чи іншої нації або раси, фізичного або майнового стану, соціального походж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рансляції програм або відео чи радіосюжетів, які можуть завдати шкоди фізичному, психічному чи моральному розвитку дітей та підлітків, якщо вони мають змогу їх дивитися та слуха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повсюдження і реклами порнографічних матеріалів та предме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паганди наркотичних засобів, психотропних речовин, з будь-якою метою їх застос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ширення інформації, яка порушує законні права та інтереси фізичних і юридичних осіб, посягає на честь і гідність особи; здійснення інших вчинків, за якими наступає кримінальна відповідальність.</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не використовує у програмах та передачах прихованих вставок, які впливають на підсвідомість людини та(або) чинять шкідливий вплив на стан їх здоров'я. Дані про кожну індивідуальну програму чи передачу мають містити ім'я автора чи авторів, назву і адресу виробника програми. Відповідальність за зміст програм та передач несе керівник телерадіоорганізації або автор (автори) програми та/чи передачі. У випадках, передбачених законодавством України, відповідальність за зміст окремих передач можуть нести інші особ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і програми муніципальної телерадіокомпанії «Місто» висвітлюють усі суспільно значимі події в м. Хмельницькому, області та України. Журналісти муніципальної телерадіокомпанії «Місто» працюють в інтересах усієї територіальної громади, не віддаючи переваги жодній політичній, соціальній, етнічній чи релігійній групі. Провладна політична група (чи коаліція) розглядається як одна з рівноправних політичних сил.</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не має жодних зобов'язань перед політичними партіями та окремими політиками, а також комерційними структурами, пов'язаними з ними, окрім обумовлених чинним законодавством та цим Статутом випадків діяльності телерадіокомпанії в умовах виборчих кампаній.</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иборчих кампаній муніципальна телерадіокомпанія «Місто» не віддає переваги жодній політичній силі, дотримуючись принципу рівних можливостей та паритетності під час висвітлення діяльності партій або кандидат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не має жодних зобов'язань перед підприємствами та установами усіх форм власності, окрім тих, що випливають із законної та прозорої рекламної політики телерадіокомпан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 Взаємна відповідальність</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МКП «Муніципальна телерадіокомпанія «Місто» - Хмельницька міська рада -  не має права втручатися у творчу діяльність телерадіокомпанії в інший спосіб, ніж через внесення змін до цього Статут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телерадіокомпанії, покладаючись на професіоналізм журналістів муніципальної телерадіокомпанії «Місто», не втручається безпосередньо у виробничий процес, зокрема не нав'язує і не забороняє висвітлення окремих тем. Відповідальність за зміст і тематичне наповнення інформаційного продукту телерадіокомпанії покладається на керівників творчих підрозділ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телерадіокомпанії гарантує творчому колективу, згідно з чинним законодавством, відсутність будь-яких форм політичної цензури. Суспільно-інформаційні програми муніципальної телерадіокомпанії «Місто» не можуть бути використані з метою прихованої комерційної та політичної реклам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телерадіокомпанії сприяє розвитку суспільно-інформаційного мовлення підприємства, збільшенню творчих можливостей колективу, вдосконаленню матеріально-технічної бази, створює умови для професійного і кар'єрного росту співробітників муніципальної телерадіокомпанії «Місто».</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івробітники муніципальної телерадіокомпанії «Місто» визнають право засновника на ефективне управління підприємством і зобов'язуються підтримувати його своїми творчими зусиллями. Колектив сприяє веденню ефективного, стабільного телевізійного та радійного мовлення, зміцненню авторитету телерадіокомпанії, пропагуванню нею культурних та загальнолюдських цінностей.</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Журналісти муніципальної телерадіокомпанії «Місто» у своїй професійній діяльності гарантують засновникові телерадіокомпанії дотримання визначених цим Статутом інформаційних стандартів та норм журналістської етики. Вони уникають дій, що можуть завдати шкоди репутації засновника і телерадіокомпанії. Журналісти зобов'язуються дотримуватися комерційної таємниці та не поширювати конфіденційну внутрішню виробничу інформацію, окрім випадків порушення засновником засад публічно проголошеної редакційної політик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журналістського дослідження подій, фактів чи тем, які безпосередньо стосуються інтересів засновника, творчі підрозділи гарантують завчасне інформування з метою забезпечення засновнику можливості негайно оприлюднити свою позиці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Інформаційні стандарт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1. Оперативність</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прагне повідомляти новини раніше конкурентів. Будь-яка важлива інформація має готуватися до ефіру найближчого випуску новин. У наступних випусках ця інформація може бути розширена і доповнена. Якщо повідомлення неможливо доповнити новими фактами чи коментарями, слід, принаймні, змінити його стилістич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 Точність</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Журналісти зобов'язані повідомляти будь-які факти максимально точно, не спотворюючи їхнього первинного змісту. Особливо це стосується імен, прізвищ, власних назв, цифр, виняткових характеристик («вперше», «найбільше» тощо).</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ючи про подію з чужих слів, журналіст має перевірити її щонайменше з двох незалежних джерел. Якщо це неможливо, то про це слід повідомити глядач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еоряд завжди має відповідати інтершуму (звуковому ряду), окрім випадків використання спеціальних прийомів монтажу. Під час використання відео чи радіоархіву слід вказувати, що цей матеріал є архівни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еклади синхронів (прямої мови), що звучать в оригіналі іноземною мовою, повинні бути максимально дослівними, але з урахуванням норм літературної української мови. Оригінальний синхрон має при цьому звучати в повному обсязі, а перші й останні слова синхроніста повинні звучати виразно.</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точність оприлюдненої інформації відповідає журналіст. У разі виникнення сумнівів щодо точності він має повідомити про це редактора, керівника творчого підрозділу, який ухвалює остаточне рішення.</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визнає підтверджені фактичні помилки та, наголошуючи на цьому, виправляє їх у найближчих випусках нови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 Достовірність та об'єктивність</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завжди чітко посилається на джерела своєї інформації. Журналіст завжди однозначно ідентифікує інформацію, отриману ним безпосередньо (побачене, почуте), від тієї, що надійшла з інших джерел (переказане).</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ю, яка надходить з інших ЗМІ (агентств, періодики, радіо, телебачення), муніципальна телерадіокомпанія «Місто» прагне перевірити або продублювати інформацією з власних джерел. Бажано уникати посилань на інформацію конкуруючих телеканалів, якщо аналогічну інформацію можна дістати з інших джерел.</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 допускається пряме використання інформації з Інтернет-видань, якщо вони не є офіційно зареєстрованими ЗМІ або сторінками офіційних ЗМІ, державних установ, політичних партій, громадських організацій, інших офіційних інституцій, які несуть юридичну відповідальність за достовірність оприлюдненої інформації. Таку інформацію можна брати до відома і використовувати лише з метою подальшого журналістського дослідже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4. Збалансованість</w:t>
      </w:r>
    </w:p>
    <w:p>
      <w:pPr>
        <w:pStyle w:val="Normal"/>
        <w:spacing w:before="0" w:after="0"/>
        <w:ind w:firstLine="708"/>
        <w:jc w:val="both"/>
        <w:rPr/>
      </w:pPr>
      <w:r>
        <w:rPr>
          <w:rFonts w:cs="Times New Roman" w:ascii="Times New Roman" w:hAnsi="Times New Roman"/>
          <w:sz w:val="24"/>
          <w:szCs w:val="24"/>
          <w:lang w:val="uk-UA"/>
        </w:rPr>
        <w:t xml:space="preserve">Муніципальна телерадіокомпанія «Місто» подає позиції усіх сторін конфлікту, </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який висвітлює, різні міркування щодо суперечливого питання. Якщо точку зору однієї зі сторін не можна отримати одразу, вона обов'язково подається пізніше. У випадку, коли одна зі сторін відмовляється від коментарів, про це слід чітко повідомити, по можливості пояснивши причини відмови. Муніципальна телерадіокомпанія «Місто» завжди залишає право конфліктуючій стороні повідомити свою позицію пізніше. Висвітленню позицій сторін у кожному матеріалі, по можливості, необхідно надавати однаковий ефірний час.</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умка експерта, який є фахівцем у спірному питанні, не потребує збалансування. Муніципальна телерадіокомпанія «Місто» не залучає до коментування спірних питань експертів, у чиїй незаангажованості щодо певного питання сумнівається. Використання коментарів заангажованих експертів допускається в окремих випадках, коли необхідно детальніше пояснити позиції сторін. Тоді їхня зацікавленість чітко обумовлюється і врівноважується іншими думкам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ліц-опитування можна використовувати лише для демонстрації спектру думок, а не їхнього співвідношення в суспільстві чи громаді, щоб у глядача не склалося враження про репрезентативність такого опитування.</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не допускає маніпулювання фактами (побудова хибних причинно-наслідкових зв'язків, замовчування ключових мотивів позиції однієї зі сторін), відеорядом (навмисне спотворення об'єктивної картини події за допомогою спеціальних прийомів зйомки чи монтажу), емоціями (навмисне надання позиції однієї зі сторін більшого емоційного забарвл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 Відокремлення фактів від коментарів та оцінок (неупередженість)</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сіх матеріалах муніципальної телерадіокомпанії «Місто» факти завжди чітко і недвозначно відокремлені від коментарів та оцінок. Посилання на джерело суб'єктивної думки при цьому обов'язкове. Журналісти в новинах уникають власних оцінок і коментарів. У своїх повідомленнях журналісти повинні максимально уникати оцінювальної лексики та власної емоційності, допускаючи лише ретрансляцію емоцій учасників подій. Винятком можуть бути лише оцінки фахових журналістів щодо подій та об'єктів суто суб'єктивного сприйняття (витвори мистецтва, спортивні події тощо). Власні коментарі та оцінки журналістів допускаються лише в авторських та аналітичних програмах муніципальної телерадіокомпанії «Місто», формат яких концептуально передбачає певний суб'єктивізм авторів. Такі програми мають бути публічно позиціоновані як інформаційно-аналітичні, аналітичні, публіцистичні тощо. При цьому автор зобов'язаний відділяти власні висновки чи судження від висновків чи суджень інших осіб.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 Вичерпність</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дь-яка інформація в новинах муніципальної телерадіокомпанії «Місто» повинна обов'язково містити відповіді на наступні запитання: що, де і коли сталося, за яких саме обставин, хто винуватець, учасник, свідок. При цьому, в залежності від важливості події, бажано дати відповіді й на інші запитання, що можуть виникнути у глядача: чому так сталося, які наслідки тощо. Для вичерпності висвітлення події бажано надати і бекграунд (передісторію), пояснити складні поняття і тези, вписати подію в широкий інформаційний контекст.</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7. Доступність</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воїй роботі журналісти муніципальної телерадіокомпанії «Місто» користуються літературною українською мовою. Тексти повідомлень мають складатися з простих речень. Необхідно стежити за послідовністю викладу, уникати стилістичних і логічних нагромаджень. Кожна значима теза повинна супроводжуватися відповідною аргументацією. Для полегшення сприйняття інформації в новинних сюжетах необхідно робити короткі змістові паузи (абзаци) між групами речень, що складають завершену думку. Паузи при цьому заповнюються змістовим інтершумо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овідомленнях новин муніципальної телерадіокомпанії «Місто» треба максимально уникати слів іншомовного походження, жаргонізмів, штампів та слів-паразитів. Фразеологізми й образні поняття можна використовувати як допоміжний відображувальний засіб. Абревіатури (крім загальновживаних) слід розшифровувати насамперед під час першої згадк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зви установ і посад слід максимально спрощувати, якщо це не суперечить принципу точності (Кабмін, Мінкульт, Міносвіти тощо). Не нехтуючи точністю, необхідно округлювати цифри і, по можливості, використовувати порівняльні величини (бажано для вираження числа використовувати не більше трьох слів). Цифрову інформацію варто ілюструвати графічно. Не можна зловживати цифрами. Вони мають подаватися у порівнянні та співвідношенні, щоб глядачеві був зрозумілий зміст повідомл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 Вимоги до перевірки достовірності інформації, одержаної від третіх осіб</w:t>
      </w:r>
    </w:p>
    <w:p>
      <w:pPr>
        <w:pStyle w:val="Normal"/>
        <w:autoSpaceDE w:val="false"/>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одержана від третіх осіб, повинна бути детально перевірена творчим працівником, який отримав таку інформацію. Творчий працівник має підготувати для передачі в ефір лише перевірені факти, в достовірності яких він переконався. Факти потрібно піддавати перевірці щонайменше з двох джерел інформації. Додаткової перевірки потребують також факти, отримані від публічної особи. Підтвердження слід шукати в інших джерелах, ніж ті, що їх пропонує публічна особ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Етичні принципи роботи журналістів</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1. Персональна відповідальність</w:t>
      </w:r>
    </w:p>
    <w:p>
      <w:pPr>
        <w:pStyle w:val="Normal"/>
        <w:spacing w:before="0" w:after="0"/>
        <w:ind w:firstLine="708"/>
        <w:jc w:val="both"/>
        <w:rPr/>
      </w:pPr>
      <w:r>
        <w:rPr>
          <w:rFonts w:cs="Times New Roman" w:ascii="Times New Roman" w:hAnsi="Times New Roman"/>
          <w:sz w:val="24"/>
          <w:szCs w:val="24"/>
          <w:lang w:val="uk-UA"/>
        </w:rPr>
        <w:t>Журналіст муніципальної телерадіокомпанії «Місто» має право оприлюднити тільки таку інформацію, в достовірності якої він не сумнівається. Журналіст несе персональну відповідальність за достовірність оприлюдненої інформації. Автор кожного оригінального сюжету у випуску новин однозначно ідентифікується титрами, представленням ведучих зі студії або стенд-апом (журналіст представляє себе у кадрі).</w:t>
      </w:r>
    </w:p>
    <w:p>
      <w:pPr>
        <w:pStyle w:val="Normal"/>
        <w:tabs>
          <w:tab w:val="clear" w:pos="708"/>
          <w:tab w:val="left" w:pos="617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2. Невтручання у приватне життя</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допускаю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захисту прав людини. До конфіденційної інформації про фізичну особу належать, зокрема, дані про її національність, освіту, сімейний стан, релігійні переконання, стан здоров'я, а також адреса, дата і місце народження. Будь-які подробиці з приватного життя конкретних осіб можуть бути оприлюднені тільки з їхньої згоди у визначеному ними порядку.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 Вимоги до розповсюдження конфіденційної інформа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фіденційною є інформація про фізичну особу, а також інформація, доступ до якої обмежено фізичною або юридичною особою, крім суб'єктів владних повноважень. Конфіденційна інформація може поширюватися за бажанням (згодою) відповідної особи у визначеному нею порядку, відповідно до передбачених нею умов, а також в інших випадках, визначених законо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уніципальна телерадіокомпанія «Місто» не розголошує відомості, що становлять державну або іншу передбачену законодавством таємницю, а також відомості, що стосуються лікарської таємниці, грошових вкладів, прибутків від підприємницької діяльності, усиновлення (удочеріння), листування, телефонних розмов і телеграфних повідомлень, крім випадків, передбачених законо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4. Вимоги до розповсюдження інформації про насильство</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уникає демонстрації відвертих сцен насильства, свідчень фізичного страждання, крупних планів серйозних травм людей, відвертої порнографії, брутальної лайки та інших шокуючих відеоматеріалів. У разі надзвичайної суспільної значущості оприлюднення таких матеріалів, необхідно повідомити глядачів, що наступні кадри можуть завдати їм моральної шкоди. Слід делікатно ставитися до оприлюднення інтерв'ю з людьми, що перебувають у шоковому ст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5. Вимоги до розповсюдження інформації про злочи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ТРК «Місто» не поширює матеріали, які порушують презумпцію невинуватості підсудного або упереджують рішення суд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іст не має права оприлюднювати особисті відомості про жертв злочинів (особливо про дітей та жертв сексуальних злочинів) без згоди цих осіб.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Журналіст не має права називати особу злочинцем поки щодо неї не набрав чинності звинувачувальний вирок суду. Будь-які звинувачення у кримінальних злочинах можуть бути оприлюднені лише з посиланням на правоохоронні органи або конкретних осіб, які є однією зі сторін конфлікту чи судового процесу. Журналіст повинен докласти усіх зусиль, аби дізнатися про точку зору обвинуваченої особи, її адвокатів або інших уповноважених осіб.</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Журналіст має право будувати власні версії подій у рамках журналістського розслідування, ґрунтуючись на неспростовних фактах. Водночас, він зобов'язаний спростувати будь-яку дискредитуючу інформацію про особу, якщо така інформація не була підтверджена в подальшо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 Вимоги до розповсюдження інформації про різні групи населення (національні та сексуальні меншини, релігійні групи, хворих та інвалід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з повагою ставиться до висвітлення питань національної гідності, національної своєрідності і культури всіх народів, не допускає дискримінації національних та сексуальних меншин, релігійних груп, хворих та інвалі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7. Вимоги до захисту дітей від негативного впливу інформа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при створенні, підготовці та розповсюдженні телерадіопрограм та передач дотримується вимог законодавства України про захист суспільної морал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ТРК «Місто» не розповсюджує, а також не анонсує програми та передачі, які можуть зашкодити фізичному, інтелектуальному і духовному розвитку неповнолітніх та юнац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рограмах та передачах МТРК «Місто» не мають права без письмової згоди батьків або осіб, що їх замінюють, а також відповідних правоохоронних органів розголошувати будь-яку інформацію, яка може сприяти ідентифікації особи неповнолітнього правопорушника, стосується факту самогубства неповнолітньог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8. Вимоги до дотримання авторських та суміжних прав при розповсюдженні інформа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рограм чи передач інших телерадіоорганізацій здійснюється відповідно до Закону України «Про авторське право та суміжні прав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9. Захист джерел інформа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Журналісти муніципальної телерадіокомпанії «Місто» мають право не розкривати свої джерела інформації, якщо інформатору загрожуватиме небезпека. Обіцянка анонімності має дотримуватися суворо. При цьому журналіст повинен з'ясувати мотиви відмови інформатора від оприлюднення відомостей про нього. Розголошення допускається за рішенням суд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10. Ембарго на оприлюднення інформа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Журналіст завжди повідомляє опитуваних осіб, що він збирає інформацію з метою її оприлюднення. Муніципальна телерадіокомпанія «Місто» не оприлюднює інформацію, яка була надана журналісту в режимі «оф-рекордз» (не для оприлюднення). Така інформація може використовуватися лише з метою пошуку додаткових свідчень і підтверджень з інших джерел.</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також не оприлюднює інформацію раніше, ніж спливе часове ембарго (обмеження на час оприлюднення), яке наклало на неї джерело інформ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11. Отримання винагород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ворчі працівники МТРК «Місто» не мають права отримувати товари і послуги  безкоштовно або за пільговими цінами за оприлюднення або замовчування певної інформації.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12. Конфлікти інтерес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івробітники муніципальної телерадіокомпанії «Місто» можуть бути членами політичних партій або груп їх підтримки. Вони можуть брати участь у політичних акціях поза робочим часом, не використовуючи при цьому бренд «Місто»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иконання службових обов'язків співробітники муніципальної телерадіокомпанії «Місто» не мають права виявляти свої політичні погляди як в ефірі, так і поза ефіро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равляючи співробітників муніципальної телерадіокомпанії «Місто» на висвітлення будь-яких подій, редактор уникає ситуацій, які можуть призвести до виникнення конфлікту інтересів. </w:t>
        <w:tab/>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Особливості поширення інформації про політичні партії та політиків під час виборчого процесу та поза його межам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1. Правові засад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иборчих кампаній муніципальна телерадіокомпанія «Місто» працює в особливих умовах, що визначені відповідними нормами чинних законів «Про вибори народних депутатів України», «Про вибори Президента України», «Про вибори депутатів місцевих рад та сільських, селищних, міських голів». Журналісти у своїй роботі дотримуються усіх норм вітчизняного виборчого законодав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що певні розділи чинних законів України обмежують права журналістів на вільне висвітлення виборів, муніципальна телерадіокомпанія «Місто» приєднується до інформаційної кампанії вітчизняних ЗМІ з метою привернення уваги громадськості до необхідності вдосконалити виборче законодавств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2. Теледебат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прагне до всебічного висвітлення виборчих кампаній, зокрема у форматі політичних дискусій та теле і радіодебатів. Добір учасників здійснюється на засадах паритетності та рівного представниц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що немає можливості запросити представників усіх політичних сил, що беруть участь у виборах, добір учасників здійснюється на основі показників соціологічних рейтингів. Муніципальна телерадіокомпанія «Місто» залишає за собою право визначати коло учасників і тематику деба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3. Рейтинги, екзит-пол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за жодних умов не маніпулює результатами соціологічних опитувань (рейтингами партій, політиків) та екзит-полів. У новинах оприлюднюються результати максимальної кількості соціологічних опитувань, проведених визнаними й авторитетними соціологічними службами, об'єктивність яких не викликає сумнів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4. Передвиборні ак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і акції учасників виборчого процесу висвітлюються незалежно від їхнього політичного спрямування. При цьому неодмінно оприлюднюється наступна інформація: кількісні показники масовості акцій за даними як організаторів, так і компетентних органів; імена організаторів та лідерів; світоглядні, соціальні, вікові характеристики учасників акцій; основні гасла та вимоги. Пріоритет на висвітлення передвиборчих акцій визначається з врахуванням їхньої масштабності та суспільного резонансу, а також засад редакційної політик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отворення реальної картини акції, зокрема за допомогою маніпуляції фактами (перебільшення чи замовчування), спеціальних прийомів зйомки і монтажу відео- та аудіоряду, є неприпустими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5. Політична реклам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забезпечує повну прозорість комерційних заходів, пов'язаних з політичною рекламою, на підставі принципу рівних можливостей та чинного законодав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артії самостійно ухвалюють рішення про придбання ефірного часу муніципальної телерадіокомпанії «Місто». На початку кожної виборчої кампанії муніципальна телерадіокомпанія «Місто» оприлюднює комерційні розцінки (тарифи) ефірного часу, який можуть придбати партії.</w:t>
      </w:r>
    </w:p>
    <w:p>
      <w:pPr>
        <w:pStyle w:val="Normal"/>
        <w:tabs>
          <w:tab w:val="clear" w:pos="708"/>
          <w:tab w:val="left" w:pos="361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Вимоги до реклами та спонсор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кламна діяльність муніципальної телерадіокомпанії «Місто» здійснюється відповідно до вимог Закону України «Про реклам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у рекламі об'єктів авторського права і(або) суміжних прав здійснюється відповідно до вимог законодавства України про авторське право і суміжні пра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теле та радіопередачах, які створені і проводяться за участю спонсорів, не наводиться жодна інформація рекламного характеру про спонсора та(або) його товари, крім імені або найменування та знака для товарів і послуг спонсорів. Не можуть бути спонсорами особи, що виробляють чи розповсюджують товари, реклама яких заборонена законом, а також особи, що виробляють чи розповсюджують товари, виробництво та(або) обіг яких заборонено законом. Програма, передача, підготовлена за підтримки спонсора, означається за допомогою титрів чи дикторського тексту на початку та/або наприкінц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ніципальна телерадіокомпанія «Місто» не допускає прихованої реклами та одержання творчими працівниками телекомпанії товарів і послуг безкоштовно або за пільговими цін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 Гарантії професійної незалежно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1. Прозорість інформаційної політик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жен творчий працівник муніципальної телерадіокомпанії «Місто» має бути ознайомлений із засадами редакційної політики, викладеними в цьому Статуті. Підписуючи трудову угоду з керівництвом телерадіокомпанії, він бере на себе зобов'язання дотримуватись визначених цим Статутом інформаційних та фахових стандарт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Журналіст не зобов'язаний дотримуватися принципів, не передбачених цим Статутом. Керівник творчого підрозділу не має права вимагати від журналіста виконання редакційних завдань, які суперечать цьому Стату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2. Право на відмов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Журналіст муніципальної телерадіокомпанії «Місто» має право відмовитися від виконання редакційного завдання, якщо воно суперечить засадам редакційної політики чи нормам журналістської етики, які обумовлені цим Статутом, або чинному законодавству. Про виникнення такої ситуації необхідно обов'язково повідомити керівництво телерадіокомпан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яме чи опосередковане втручання органів влади у творчу діяльність журналіста вважається цензурою і є неприпустимим. Журналіст муніципальної телерадіокомпанії «Місто» зобов'язаний поставити до відома керівництво телерадіокомпанії і громадськість щодо спроби такого втруч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3. Редагування</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цес редагування журналістських матеріалів здійснюється керівником творчого підрозділу з метою контролю за дотриманням стилістичних норм української мови, інформаційних, жанрових, етичних стандартів, а також інших принципів, обумовлених цим Статутом. Керівник творчого підрозділу обговорює з журналістом правки, які хоче внести до журналістського тексту, але несе відповідальність за остаточну версію матеріал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Журналістський матеріал можна передати на підготовку іншому журналісту лише за згоди того кореспондента, який здобував інформацію, за виключенням випадків, коли таку згоду неможливо отримати з об'єктивних причин. Водночас, журналіст не може відмовитися від підготовки або переробки матеріалу, окрім випадків, передбачених цим Статуто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ий журналістом матеріал, який відповідає усім стандартам, може не потрапити до ефіру лише з прозорих і зрозумілих причин (брак часу в ефірі, технічні причини, непередбачувана зміна ситуації тощо).</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мотивоване Статутом втручання в журналістський матеріал або зняття його з ефіру без належного обґрунтування є свідченням цензури, що заборонена законом.</w:t>
      </w:r>
    </w:p>
    <w:p>
      <w:pPr>
        <w:pStyle w:val="Normal"/>
        <w:tabs>
          <w:tab w:val="clear" w:pos="708"/>
          <w:tab w:val="left" w:pos="370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Порядок утворення, діяльності та повноваження редакційної ради</w:t>
      </w:r>
    </w:p>
    <w:p>
      <w:pPr>
        <w:pStyle w:val="Normal"/>
        <w:spacing w:before="0" w:after="0"/>
        <w:ind w:firstLine="708"/>
        <w:jc w:val="both"/>
        <w:rPr/>
      </w:pPr>
      <w:r>
        <w:rPr>
          <w:rFonts w:cs="Times New Roman" w:ascii="Times New Roman" w:hAnsi="Times New Roman"/>
          <w:sz w:val="24"/>
          <w:szCs w:val="24"/>
          <w:lang w:val="uk-UA"/>
        </w:rPr>
        <w:t xml:space="preserve">Відповідно до вимог Закону України «Про телебачення і радіомовлення», у складі органів управління муніципальної телерадіокомпанії «Місто» створюється спеціальний наглядовий орган – редакційна рада, яка складається з 6 (шести) осіб. Половина складу редакційної ради, тобто 3 (три) члени редакційної ради </w:t>
      </w:r>
      <w:r>
        <w:rPr>
          <w:rFonts w:cs="Times New Roman" w:ascii="Times New Roman" w:hAnsi="Times New Roman"/>
          <w:color w:val="000000"/>
          <w:sz w:val="24"/>
          <w:szCs w:val="24"/>
          <w:lang w:val="uk-UA"/>
        </w:rPr>
        <w:t xml:space="preserve">обирається творчим колективом </w:t>
      </w:r>
      <w:r>
        <w:rPr>
          <w:rFonts w:cs="Times New Roman" w:ascii="Times New Roman" w:hAnsi="Times New Roman"/>
          <w:bCs/>
          <w:color w:val="000000"/>
          <w:sz w:val="24"/>
          <w:szCs w:val="24"/>
          <w:lang w:val="uk-UA"/>
        </w:rPr>
        <w:t>телерадіокомпанії «Місто»</w:t>
      </w:r>
      <w:r>
        <w:rPr>
          <w:rFonts w:cs="Times New Roman" w:ascii="Times New Roman" w:hAnsi="Times New Roman"/>
          <w:color w:val="000000"/>
          <w:sz w:val="24"/>
          <w:szCs w:val="24"/>
          <w:lang w:val="uk-UA"/>
        </w:rPr>
        <w:t>, а половина</w:t>
      </w:r>
      <w:r>
        <w:rPr>
          <w:rFonts w:cs="Times New Roman" w:ascii="Times New Roman" w:hAnsi="Times New Roman"/>
          <w:sz w:val="24"/>
          <w:szCs w:val="24"/>
          <w:lang w:val="uk-UA"/>
        </w:rPr>
        <w:t xml:space="preserve">, тобто 3 (три) члени редакційної ради, </w:t>
      </w:r>
      <w:r>
        <w:rPr>
          <w:rFonts w:cs="Times New Roman" w:ascii="Times New Roman" w:hAnsi="Times New Roman"/>
          <w:color w:val="000000"/>
          <w:sz w:val="24"/>
          <w:szCs w:val="24"/>
          <w:lang w:val="uk-UA"/>
        </w:rPr>
        <w:t xml:space="preserve">– призначається засновником </w:t>
      </w:r>
      <w:r>
        <w:rPr>
          <w:rFonts w:cs="Times New Roman" w:ascii="Times New Roman" w:hAnsi="Times New Roman"/>
          <w:bCs/>
          <w:color w:val="000000"/>
          <w:sz w:val="24"/>
          <w:szCs w:val="24"/>
          <w:lang w:val="uk-UA"/>
        </w:rPr>
        <w:t>телерадіокомпанії «Місто»</w:t>
      </w:r>
      <w:r>
        <w:rPr>
          <w:rFonts w:cs="Times New Roman" w:ascii="Times New Roman" w:hAnsi="Times New Roman"/>
          <w:color w:val="000000"/>
          <w:sz w:val="24"/>
          <w:szCs w:val="24"/>
          <w:lang w:val="uk-UA"/>
        </w:rPr>
        <w:t xml:space="preserve">.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Члени редакційної ради, які обираються творчим колективом, затверджуються загальними зборами творчого колективу. Порядок проведення зборів, висунення кандидатур та підрахунок голосів визначається учасниками та оформляється протоколом. Представники творчого колективу в редакційній раді вважаються обраними, якщо за них проголосувало більше половини членів творчого колективу, присутніх на загальних зборах. У разі, якщо було висунуто більше однієї кандидатури на місце, проводиться рейтингове голосування і обраними вважаються ті кандидатури, які одержали більше голосів. Кандидатури членів редакційної ради оформляються протоколом і передаються засновни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зобов’язаний призначити своїх представників у редакційній раді протягом одного місяця з дня затвердження цього статуту. Засновник має право в будь-який час замінити свого представника, сповістивши про це інших членів редакційної рад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дакційна рада обирає Голову редакційної ради, на якого покладається організація засідань редакційної ради.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Чергові засідання редакційної ради проводяться не рідше ніж два рази на рік. Позачергові засідання проводяться на вимогу її члена, або не менше ніж трьох членів творчого колективу. Засідання редакційної ради вважаються повноважними, якщо на них присутні більше половини її членів за умови присутності більше половини представників творчого колектив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дакційна рада вправі приймати рішення тільки щодо питань, включених до порядку денного. Голова редакційної ради повинен ознайомити членів редакційної ради з порядком денним не пізніше, ніж за день до засідання.</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Член редакційної ради має один голос. Член редакційної ради, у разі своєї відсутності на засіданні, вправі передати свій голос іншому члену. Рішення редакційної ради приймаються більшістю голосів. У разі, якщо голоси розділились порівну, прийнятим вважається те рішення, за яке було подано більше голосів представників творчого колективу. Якщо ж голоси представників творчого колективу також розділилися, таке рішення вважається неприйняти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ція редакційної ради визначається Законом України «Про телебачення і радіомовлення». Так, зокрема, на редакційну раду покладає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ь за дотриманням теле- та радіожурналістами цього Стату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ь за дотриманням прав журналістів, вимог щодо заборони цензури та втручання у творчу діяльність муніципальної телерадіокомпанії «Міст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несення на розгляд органів управління муніципальної телерадіокомпанії «Місто» питання про відсторонення від керівництва муніципальної телерадіокомпанії «Місто» або її окремими підрозділами осіб, які порушували цей Статут та(або) вимоги законодавства щодо прав телерадіожурналістів, заборони цензури і втручання у творчу діяльність муніципальної телерадіокомпанії «Місто», про призначення службового розслідування і звільнення цих осіб відповідно до закону в разі підтвердження наявності зазначених поруш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Прикінцеві положення</w:t>
      </w:r>
    </w:p>
    <w:p>
      <w:pPr>
        <w:pStyle w:val="Normal"/>
        <w:tabs>
          <w:tab w:val="clear" w:pos="708"/>
          <w:tab w:val="left" w:pos="540" w:leader="none"/>
          <w:tab w:val="left" w:pos="720" w:leader="none"/>
        </w:tabs>
        <w:spacing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Цей статут має бути оприлюднений, шляхом розміщення на веб-сторінці МТРК «Місто» та надісланий до Національної ради України з питань телебачення і радіомовлення протягом семи днів з моменту його затвердження. </w:t>
      </w:r>
    </w:p>
    <w:p>
      <w:pPr>
        <w:pStyle w:val="Normal"/>
        <w:tabs>
          <w:tab w:val="clear" w:pos="708"/>
          <w:tab w:val="left" w:pos="540" w:leader="none"/>
          <w:tab w:val="left" w:pos="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Цей статут набирає чинності з моменту його оприлюднення.</w:t>
      </w:r>
    </w:p>
    <w:p>
      <w:pPr>
        <w:pStyle w:val="Normal"/>
        <w:tabs>
          <w:tab w:val="clear" w:pos="708"/>
          <w:tab w:val="left" w:pos="540" w:leader="none"/>
          <w:tab w:val="left" w:pos="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міни та доповнення до цього статуту вносяться за рішенням засновника в письмовій формі та набирають чинності з моменту їх затвердження і оприлюдн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pPr>
      <w:r>
        <w:rPr>
          <w:rFonts w:cs="Times New Roman" w:ascii="Times New Roman" w:hAnsi="Times New Roman"/>
          <w:sz w:val="24"/>
          <w:szCs w:val="24"/>
          <w:lang w:val="uk-UA"/>
        </w:rPr>
        <w:t xml:space="preserve">Секретар міської ради </w:t>
        <w:tab/>
        <w:tab/>
        <w:tab/>
        <w:tab/>
        <w:tab/>
        <w:tab/>
        <w:tab/>
        <w:tab/>
        <w:tab/>
        <w:t>Лесков В.О.</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pPr>
      <w:r>
        <w:rPr>
          <w:rFonts w:cs="Times New Roman" w:ascii="Times New Roman" w:hAnsi="Times New Roman"/>
          <w:sz w:val="24"/>
          <w:szCs w:val="24"/>
          <w:lang w:val="uk-UA"/>
        </w:rPr>
        <w:t>Директор МКП «МТРК «Місто»</w:t>
        <w:tab/>
        <w:tab/>
        <w:tab/>
        <w:tab/>
        <w:tab/>
        <w:tab/>
        <w:tab/>
        <w:tab/>
        <w:t>Чабан В. 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080" w:right="3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hd w:fill="FFFFFF" w:val="clear"/>
      <w:overflowPunct w:val="false"/>
      <w:autoSpaceDE w:val="false"/>
      <w:spacing w:lineRule="exact" w:line="413" w:before="0" w:after="0"/>
      <w:jc w:val="center"/>
      <w:textAlignment w:val="baseline"/>
      <w:outlineLvl w:val="2"/>
    </w:pPr>
    <w:rPr>
      <w:rFonts w:ascii="Times New Roman" w:hAnsi="Times New Roman" w:cs="Times New Roman"/>
      <w:b/>
      <w:bCs/>
      <w:color w:val="000000"/>
      <w:spacing w:val="5"/>
      <w:sz w:val="35"/>
      <w:szCs w:val="35"/>
      <w:lang w:val="uk-UA"/>
    </w:rPr>
  </w:style>
  <w:style w:type="character" w:styleId="WW8Num1z0">
    <w:name w:val="WW8Num1z0"/>
    <w:qFormat/>
    <w:rPr>
      <w:rFonts w:cs="Times New Roman"/>
    </w:rPr>
  </w:style>
  <w:style w:type="character" w:styleId="WW8Num2z0">
    <w:name w:val="WW8Num2z0"/>
    <w:qFormat/>
    <w:rPr>
      <w:rFonts w:ascii="Calibri;Arial" w:hAnsi="Calibri;Arial" w:eastAsia="Times New Roman" w:cs="Calibri;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Название объекта"/>
    <w:basedOn w:val="Normal"/>
    <w:next w:val="Normal"/>
    <w:qFormat/>
    <w:pPr>
      <w:overflowPunct w:val="false"/>
      <w:autoSpaceDE w:val="false"/>
      <w:spacing w:lineRule="auto" w:line="240" w:before="0" w:after="0"/>
      <w:jc w:val="center"/>
      <w:textAlignment w:val="baseline"/>
    </w:pPr>
    <w:rPr>
      <w:rFonts w:ascii="Times New Roman" w:hAnsi="Times New Roman" w:cs="Times New Roman"/>
      <w:b/>
      <w:bCs/>
      <w:color w:val="000000"/>
      <w:spacing w:val="3"/>
      <w:sz w:val="24"/>
      <w:szCs w:val="26"/>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1:00Z</dcterms:created>
  <dc:creator>boss</dc:creator>
  <dc:description/>
  <cp:keywords/>
  <dc:language>en-US</dc:language>
  <cp:lastModifiedBy>Vika</cp:lastModifiedBy>
  <cp:lastPrinted>2011-07-01T11:04:00Z</cp:lastPrinted>
  <dcterms:modified xsi:type="dcterms:W3CDTF">2011-11-14T10:05:00Z</dcterms:modified>
  <cp:revision>4</cp:revision>
  <dc:subject/>
  <dc:title> </dc:title>
</cp:coreProperties>
</file>