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20" w:hanging="0"/>
        <w:jc w:val="both"/>
        <w:rPr>
          <w:color w:val="000000"/>
        </w:rPr>
      </w:pPr>
      <w:r>
        <w:rPr>
          <w:rStyle w:val="Applestylespan"/>
          <w:bCs/>
          <w:color w:val="000000"/>
        </w:rPr>
        <w:t>Про затвердження акта на списання, шляхом ліквідації надвірного туалету, розташованого на території навчально-виховного об</w:t>
      </w:r>
      <w:r>
        <w:rPr>
          <w:rStyle w:val="Applestylespan"/>
          <w:bCs/>
          <w:color w:val="000000"/>
          <w:lang w:val="en-US"/>
        </w:rPr>
        <w:t>’</w:t>
      </w:r>
      <w:r>
        <w:rPr>
          <w:rStyle w:val="Applestylespan"/>
          <w:bCs/>
          <w:color w:val="000000"/>
        </w:rPr>
        <w:t>єднання</w:t>
      </w:r>
      <w:r>
        <w:rPr>
          <w:rStyle w:val="Appleconvertedspace"/>
          <w:bCs/>
          <w:color w:val="000000"/>
        </w:rPr>
        <w:t xml:space="preserve"> </w:t>
      </w:r>
      <w:r>
        <w:rPr>
          <w:rStyle w:val="Applestylespan"/>
          <w:bCs/>
          <w:color w:val="000000"/>
        </w:rPr>
        <w:t>№5 міста Хмельницького ім. Сергія Єфремова за адресою: вул. Володимирська, 51</w:t>
      </w:r>
    </w:p>
    <w:p>
      <w:pPr>
        <w:pStyle w:val="Normal"/>
        <w:ind w:right="4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 Хмельницької міської ради, відповідно до Типової інструкції про порядок списання майна бюджетних установ, затвердженої наказом Державного казначейства України 29 листопада 2010 року №447, керуючись Законом України «Про місцеве самоврядування в Україні», Хмельницька 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атвердити акт на списання, шляхом ліквідації надвірного туалету, який розташований на території навчально-виховного об</w:t>
      </w:r>
      <w:r>
        <w:rPr>
          <w:color w:val="000000"/>
          <w:lang w:val="ru-RU"/>
        </w:rPr>
        <w:t>’єднання №5 міста Хмельницького ім. Сергія Єфремова за адресою: вул. Володимирська, 51, побудованого в 1982 році, морально застарілого, фізично зношеного, із зруйнованими несучими конструкціями, первісною вартістю 5877 гр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онтроль за виконанням рішення покласт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 заступника міського голови Г.Давиденка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40" w:right="746" w:gutter="0" w:header="0" w:top="719" w:footer="39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6:00Z</dcterms:created>
  <dc:creator>ХМНКК</dc:creator>
  <dc:description/>
  <cp:keywords/>
  <dc:language>en-US</dc:language>
  <cp:lastModifiedBy>Vika</cp:lastModifiedBy>
  <cp:lastPrinted>2002-01-01T04:59:00Z</cp:lastPrinted>
  <dcterms:modified xsi:type="dcterms:W3CDTF">2011-11-16T10:49:00Z</dcterms:modified>
  <cp:revision>3</cp:revision>
  <dc:subject/>
  <dc:title>Про перейменування Хмельницького </dc:title>
</cp:coreProperties>
</file>