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500" w:hanging="0"/>
        <w:rPr>
          <w:color w:val="000000"/>
        </w:rPr>
      </w:pPr>
      <w:r>
        <w:rPr>
          <w:rStyle w:val="Applestylespan"/>
          <w:bCs/>
          <w:color w:val="000000"/>
        </w:rPr>
        <w:t>Про затвердження акта на списання, шляхом ліквідації будівлі господарчого будкорпусу, який знаходиться на балансі Хмельницького дошкільного навчального закладу №10 «Веселка» за адресою: пров. Городній,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Хмельницької міської ради, відповідно до Типової інструкції про порядок списання майна бюджетних установ, затвердженої наказом Державного казначейства України 29 листопада 2010 року №447, керуючись Законом України «Про місцеве самоврядування в Україні», Хмельницька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твердит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акт на списання, шляхом ліквідації будівлі господарчого будкорпусу, який знаходиться на балансі Хмельницького дошкільного навчального закладу №10 «Веселка» за адресою: пров. Городній,1,</w:t>
      </w:r>
      <w:r>
        <w:rPr>
          <w:color w:val="000000"/>
          <w:lang w:val="ru-RU"/>
        </w:rPr>
        <w:t xml:space="preserve"> побудованого в 1978 році, як фізично зношеного з порушенням нормативних умов експлуатації, первісною вартістю 202154 гр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нтроль за виконанням рішення покласти на заступника міського голови Г.Давиденка.</w:t>
      </w:r>
    </w:p>
    <w:p>
      <w:pPr>
        <w:pStyle w:val="TextBody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620" w:right="746" w:gutter="0" w:header="0" w:top="719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3:00Z</dcterms:created>
  <dc:creator>ХМНКК</dc:creator>
  <dc:description/>
  <cp:keywords/>
  <dc:language>en-US</dc:language>
  <cp:lastModifiedBy>Vika</cp:lastModifiedBy>
  <cp:lastPrinted>2002-01-01T04:59:00Z</cp:lastPrinted>
  <dcterms:modified xsi:type="dcterms:W3CDTF">2011-11-16T10:43:00Z</dcterms:modified>
  <cp:revision>2</cp:revision>
  <dc:subject/>
  <dc:title>Про перейменування Хмельницького </dc:title>
</cp:coreProperties>
</file>