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spacing w:before="0" w:after="280"/>
        <w:ind w:right="4860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затвердження акта на списання, шляхом ліквідації будівлі – пошти, яка знаходиться на балансі Хмельницької середньої загальноосвітньої школи І – ІІІ ступенів №23 за адресою: вул. Карбишева, 6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Хмельницької міської ради, відповідно до Типової інструкції про порядок списання майна бюджетних установ, затвердженої наказом Державного казначейства України 29 листопада 2010 року №447, керуючись Законом України «Про місцеве самоврядування в Україні», Хмельницька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твердити акт на списання, шляхом ліквідації будівлі - пошти, яка знаходиться на балансі Хмельницької середньої загальноосвітньої шко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І – ІІІ ступенів №23 за адресою: вул. Карбишева,6, побудованої в 1987 році, як морально застарілою, фізично зношеної, первісною вартістю 63133 грн.</w:t>
      </w:r>
    </w:p>
    <w:p>
      <w:pPr>
        <w:pStyle w:val="Normal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0"/>
        <w:ind w:firstLine="72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троль за виконанням рішення покла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аступника міського голови Г.Давиденка.</w:t>
      </w:r>
    </w:p>
    <w:p>
      <w:pPr>
        <w:pStyle w:val="TextBody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74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8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0:40:00Z</dcterms:modified>
  <cp:revision>3</cp:revision>
  <dc:subject/>
  <dc:title>Про перейменування Хмельницького </dc:title>
</cp:coreProperties>
</file>