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2990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надцят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9.11.2011 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55pt;width:468.65pt;height:259.45pt" coordorigin="-180,47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471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682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надцят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402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9.11.2011 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4402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 xml:space="preserve">    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65" w:hanging="0"/>
        <w:rPr/>
      </w:pPr>
      <w:r>
        <w:rPr>
          <w:lang w:val="uk-UA"/>
        </w:rPr>
        <w:t>Про внесення змін та доповнень до бюджету міста Хмельницького на 2011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депутата міської ради П.Перейми та міського голови С. Мельника, керуючись Бюджетним кодексом України, ст.26 Закону України "Про місцеве самоврядування в Україні", міська ра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ind w:left="3540" w:hanging="3540"/>
        <w:rPr/>
      </w:pPr>
      <w:r>
        <w:rPr>
          <w:lang w:val="uk-UA"/>
        </w:rPr>
        <w:t>ВИРІШИЛА 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lang w:val="uk-UA"/>
        </w:rPr>
        <w:t>. Внести зміни та доповнення до бюджету міста Хмельницького на 201</w:t>
      </w:r>
      <w:r>
        <w:rPr/>
        <w:t>1</w:t>
      </w:r>
      <w:r>
        <w:rPr>
          <w:lang w:val="uk-UA"/>
        </w:rPr>
        <w:t xml:space="preserve"> рік, а саме 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</w:t>
      </w:r>
      <w:r>
        <w:rPr/>
        <w:t>1</w:t>
      </w:r>
      <w:r>
        <w:rPr>
          <w:lang w:val="uk-UA"/>
        </w:rPr>
        <w:t>. Збільшити видатки загального фонду бюджету міста на 130210,0  гриве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23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агальноосвітні школи (в т. ч. школа-дитячий садок), спеціалізовані школи, ліцеї, гімназії, колегіуми (видатки споживання), 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080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Охорона здоров'я, в т.ч.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1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ліклініки і амбулаторії (інші поточні видатки</w:t>
            </w:r>
            <w:r>
              <w:rPr>
                <w:bCs/>
                <w:i/>
                <w:iCs/>
                <w:lang w:val="uk-UA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10,0</w:t>
            </w:r>
          </w:p>
        </w:tc>
      </w:tr>
    </w:tbl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2. Збільшити доходи спеціального фонду бюджету міста на 1531910,0  гривень</w:t>
      </w:r>
      <w:r>
        <w:rPr>
          <w:b/>
          <w:lang w:val="uk-UA"/>
        </w:rPr>
        <w:t>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236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Податок з власників транспортних засобів та інших самохідних машин і механізмів, в тому числі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податок з власників транспортних засобів та інших самохідних машин і механізмів (з громадян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6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бір за першу реєстрацію транспортного засобу, в тому числі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42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3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збір за першу реєстрацію колісних транспортних засобів (юридичних осіб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6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3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збір за першу реєстрацію колісних транспортних засобів (фізичних осіб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6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Кошти від відчуження майна, що перебуває у комунальній власності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7171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3. Збільшити видатки спеціального фонду бюджету міста на  1921700,0 гривень</w:t>
      </w:r>
      <w:r>
        <w:rPr>
          <w:b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236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08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Охорона здоров'я, в т.ч.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лікарні (видатки розвитку</w:t>
            </w:r>
            <w:r>
              <w:rPr>
                <w:bCs/>
                <w:i/>
                <w:iCs/>
                <w:lang w:val="uk-UA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агоустрій міста (бюджет розвитк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ки на фінансування робіт, пов'язаних із будівництвом, реконструкцією, ремонтом та утриманням автомобільних доріг (видатки розвитк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2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нески органів влади Автономної Республіки Крим та органів місцевого самоврядування у статутні фонди суб'єктів підприємницької діяльності, </w:t>
            </w:r>
            <w:r>
              <w:rPr>
                <w:lang w:val="uk-UA"/>
              </w:rPr>
              <w:t>спрямований на приріст обігових коштів</w:t>
            </w:r>
            <w:r>
              <w:rPr>
                <w:bCs/>
                <w:iCs/>
                <w:lang w:val="uk-UA"/>
              </w:rPr>
              <w:t xml:space="preserve"> (видатки споживанн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06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Ліквідація іншого забруднення навколишнього природного середовища (видатки споживанн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4. Зменшити видатки спеціального фонду бюджету міста на 520000,0  гривень</w:t>
      </w:r>
      <w:r>
        <w:rPr>
          <w:b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236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color w:val="000000"/>
                <w:lang w:val="uk-UA"/>
              </w:rPr>
              <w:t>Видатки на фінансування робіт, пов'язаних із будівництвом, реконструкцією, ремонтом та утриманням автомобільних доріг (бюджет розвитк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нески органів влади Автономної Республіки Крим та органів місцевого самоврядування у статутні фонди суб'єктів підприємницької діяльності (видатки розвитк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06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та раціональне використання природних ресурсів (видатки розвитк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>2. Зменшити профіцит загального фонду міського бюджету на 130210,0 гривень, напрямком використання якого визначено передачу коштів із загального фонду бюджету до бюджету розвитку (спеціального фонду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Зменшити дефіцит спеціального фонду міського бюджету на 130210,0 гривень, джерелом покриття якого визначено надходження коштів із загального фонду до бюджету розвитку (спеціального фонду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4. Внести відповідні зміни в додатки 1,2,3,4,5 до рішення сесії міської ради від 30.03.2011р. №2 “Про внесення змін та доповнень до бюджету міста Хмельницького на 2011 рік”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. Внести зміни в додаток 5 до рішення сесії міської ради від 30.03.2011р. №2 “Про внесення змін та доповнень до бюджету міста Хмельницького на 2011 рік”, а саме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меншити призначення по КФКВ 180409 "Внесок у статутний фонд МКП "Хмельницькводоканал"  на  400 000,0 грн.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більшити призначення по КФКВ 180409 "Внесок у статутний фонд МКП "Хмельницьктеплокомуненерго", спрямований на приріст обігових коштів" на 400 000,0 грн.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доповнити додаток наступним пунктом: "Внесок у статутний фонд МКП "Хмельницькводоканал", спрямований на приріст обігових коштів", збільшивши призначення по КФКВ 180409 на 1000 000,0 грн.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більшити призначення по КФКВ 100203 "Благоустрій міста"  на 100 000,0 грн.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меншити призначення по КФКВ 170703 "Видатки на проведення робіт, пов'язаних із будівництвом, реконструкцією, ремонтом та утриманням автомобільних доріг, з них продовження робіт по капітальному ремонту шляхопроводу через залізницю  по вул. Трудовій в м. Хмельницькому " на 100 000,0 грн.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збільшити призначення по КФКВ 080101 </w:t>
      </w:r>
      <w:r>
        <w:rPr>
          <w:bCs/>
          <w:iCs/>
          <w:lang w:val="uk-UA"/>
        </w:rPr>
        <w:t>– "Лікарні" на 41500,0 грн.;</w:t>
      </w:r>
    </w:p>
    <w:p>
      <w:pPr>
        <w:pStyle w:val="Normal"/>
        <w:ind w:firstLine="709"/>
        <w:jc w:val="both"/>
        <w:rPr/>
      </w:pPr>
      <w:r>
        <w:rPr>
          <w:lang w:val="uk-UA"/>
        </w:rPr>
        <w:t>6. Внести зміни та доповнення в додаток 7 до рішення сесії міської ради від 30.03.2011р. №2 “Про внесення змін та доповнень до бюджету міста Хмельницького на 2011 рік” по розділу "Видатки", а саме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меншити призначення по пункту 3.2.1."Фінансове забезпечення проведення міських заходів виконавчим комітетом Хмельницької міської ради та управліннями і відділами міської ради" на 20000,0 грн.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більшити призначення по пункту 3.2.13. "Здійснення заходів з приватизації, відчуження та передачі в оренду майна комунальної власності" на 20000,0 грн.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меншити призначення по пункту 3.2.14."Інші видатки, що здійснюються згідно розпоряджень міського голови, рішень міської ради та її виконавчого комітету" на 20000,0 грн.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більшити призначення по пункту 3.2.7. "Оплата подарунків до ювілеїв, річниць, пам’ятних дат, професійних свят підприємств, організацій, установ та фізичних осіб" на 20000,0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. Внести зміни та доповнення в додаток </w:t>
      </w:r>
      <w:r>
        <w:rPr/>
        <w:t>8</w:t>
      </w:r>
      <w:r>
        <w:rPr>
          <w:lang w:val="uk-UA"/>
        </w:rPr>
        <w:t xml:space="preserve"> до рішення сесії міської ради від 15.06.2011р. №2 “Про внесення змін та доповнень до бюджету міста Хмельницького на 2011 рік”, а саме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 зменшити призначення по п.2 "</w:t>
      </w:r>
      <w:r>
        <w:rPr>
          <w:szCs w:val="22"/>
          <w:lang w:val="uk-UA"/>
        </w:rPr>
        <w:t xml:space="preserve">Корегування робочого проекту “Будівництво гідроспоруд по екологічному оздоровленню річки Плоска в межах міста Хмельницького” з розробкою оцінки впливу на навколишнє природне середовище.  Проведення комплексної експертизи" на 25000,0 грн. </w:t>
      </w:r>
      <w:r>
        <w:rPr>
          <w:lang w:val="uk-UA"/>
        </w:rPr>
        <w:t>та виключити його з переліку (КФКВ 240601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більшити призначення по п.3 "Проведення робіт, пов’язаних з покращенням технічного стану та благоустрою водойм  міста (прибирання та обкошування заплав, укосів дамб, русел тощо)"</w:t>
      </w:r>
      <w:r>
        <w:rPr>
          <w:szCs w:val="22"/>
          <w:lang w:val="uk-UA"/>
        </w:rPr>
        <w:t xml:space="preserve"> на 20000,0</w:t>
      </w:r>
      <w:r>
        <w:rPr>
          <w:lang w:val="uk-UA"/>
        </w:rPr>
        <w:t xml:space="preserve"> грн. (КФКВ 240603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.10 "</w:t>
      </w:r>
      <w:r>
        <w:rPr>
          <w:szCs w:val="22"/>
          <w:lang w:val="uk-UA"/>
        </w:rPr>
        <w:t>Розробка проектно-кошторисної документації по благоустрою парку “Подільський” по Львівському шосе" викласти в наступній редакції: "Розробка проектно-кошторисної документації по капітальному ремонту і благоустрою парку “Подільський” по Львівському шосе" та збільшити призначення на 5000,0 грн. (КФКВ 240601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твердити додаток 8 в новій  редак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Уповноважити управління капітального будівництва Хмельницької міської ради на здійснення процедури закупівлі квартири відповідно до Порядку використання коштів, передбачених у державному бюджеті для забезпечення житлом воїнів-інтернаціоналістів, затвердженого Постановою Кабінету Міністрів України від 09.03.2011 року №223 (із змінами, внесеними згідно з Постановою КМ №1004 від 28.09.2011 р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9</w:t>
      </w:r>
      <w:r>
        <w:rPr>
          <w:bCs/>
          <w:lang w:val="uk-UA"/>
        </w:rPr>
        <w:t>. Відповідальність за виконання рішення покласти на фінансове управління  Хмельницької міської ради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0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ind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02:00Z</dcterms:created>
  <dc:creator>Мот Полина</dc:creator>
  <dc:description/>
  <cp:keywords/>
  <dc:language>en-US</dc:language>
  <cp:lastModifiedBy>Vika</cp:lastModifiedBy>
  <cp:lastPrinted>2011-11-11T14:23:00Z</cp:lastPrinted>
  <dcterms:modified xsi:type="dcterms:W3CDTF">2012-01-04T10:57:00Z</dcterms:modified>
  <cp:revision>30</cp:revision>
  <dc:subject/>
  <dc:title>Про внесення пропозиції сесії міської Ради </dc:title>
</cp:coreProperties>
</file>