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Андрушку Модесту Васильовичу по вул. Зарічанській, 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Андрушку Модесту Васильовичу по вул. Зарічанській, 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Андрушка Модеста Василь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2.1. рішення виконавчого комітету Хмельницької міської ради від 27.02.1997 №1436 «Про виділення земельних ділянок громадянам міста для будівництва індивідуальних гаражів» таким, що втратив чинність, в зв’язку зі смертю громадянки Андрушко Тетяни Петрівни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Андрушку Модесту Василь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вул. Зарічанська, 32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Івашко Андрій Володимирович</cp:lastModifiedBy>
  <cp:lastPrinted>2018-12-19T17:51:00Z</cp:lastPrinted>
  <dcterms:modified xsi:type="dcterms:W3CDTF">2019-01-09T09:57:00Z</dcterms:modified>
  <cp:revision>17</cp:revision>
  <dc:subject/>
  <dc:title> </dc:title>
</cp:coreProperties>
</file>