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449.35pt;height:224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54710005" r:id="rId2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5309" w:hanging="0"/>
        <w:jc w:val="both"/>
        <w:rPr>
          <w:lang w:val="uk-UA"/>
        </w:rPr>
      </w:pPr>
      <w:r>
        <w:rPr>
          <w:lang w:val="uk-UA"/>
        </w:rPr>
        <w:t>Про  призначення  стипендії міського голови п'ятнадцяти кращим спортсменам міста на 2019 рік</w:t>
      </w:r>
    </w:p>
    <w:p>
      <w:pPr>
        <w:pStyle w:val="Normal"/>
        <w:ind w:right="53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rPr/>
      </w:pPr>
      <w:r>
        <w:rPr/>
        <w:t xml:space="preserve">Розглянувши протокол засідання комісії по визначенню претендентів на призначення стипендії міського голови кращим спортсменам міста від 04.12.2018 року, керуючись рішенням позачергової десятої сесії  міської ради від 29.12.2016 року №1 «Про затвердження комплексної Програми реалізації молодіжної політики та розвитку фізичної культури і спорту у м. Хмельницькому на 2017-2021 роки», рішенням виконавчого комітету від 22.11.2018 року №894 “Про визнання такими, що втратили чинність, п. 2, п. 3 рішення </w:t>
      </w:r>
      <w:r>
        <w:rPr>
          <w:color w:val="000000"/>
        </w:rPr>
        <w:t>виконавчого комітету</w:t>
      </w:r>
      <w:r>
        <w:rPr/>
        <w:t xml:space="preserve"> від  15.09.1998 року № 505, п. 1 </w:t>
      </w:r>
      <w:r>
        <w:rPr>
          <w:color w:val="000000"/>
        </w:rPr>
        <w:t>рішення виконавчого комітету від 27.03.2003 року № 249,</w:t>
      </w:r>
      <w:r>
        <w:rPr/>
        <w:t xml:space="preserve"> рішень виконавчого комітету від 13.12.2007 року № 1312, </w:t>
      </w:r>
      <w:r>
        <w:rPr>
          <w:color w:val="000000"/>
        </w:rPr>
        <w:t>від 14.07.2011 року № 732, від 29.02.2016 року № 159,</w:t>
      </w:r>
      <w:r>
        <w:rPr/>
        <w:t xml:space="preserve"> від 12.01.2017 року № 30, затвердження Положення про стипендії міського голови кращим спортсменам міста та  затвердження складу комісії </w:t>
      </w:r>
      <w:r>
        <w:rPr>
          <w:color w:val="000000"/>
        </w:rPr>
        <w:t>по визначенню претендентів на стипендію міського голови кращим спортсменам міста, внесення змін в п. 1  рішення виконавчого комітету від 15.09.1998 р. №505 “Про заснування стипендій міського голови кращим спортсменам міста”,</w:t>
      </w:r>
      <w:r>
        <w:rPr/>
        <w:t xml:space="preserve">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 Призначити стипендії міського голови п'ятнадцяти кращим спортсменам міста   на 2018 рік згідно з додатком.</w:t>
      </w:r>
    </w:p>
    <w:p>
      <w:pPr>
        <w:pStyle w:val="Normal"/>
        <w:ind w:firstLine="851"/>
        <w:jc w:val="both"/>
        <w:rPr/>
      </w:pPr>
      <w:r>
        <w:rPr/>
        <w:t>2. Управлінню молоді та спорту (Ремезу С.С.) щомісячно виплачувати стипендії міського голови п'ятнадцяти кращим спортсменам міста в розмірі 100% від прожиткового мінімуму для працездатних осіб кожному з першого числа наступного місяця після прийняття даного рішення.</w:t>
      </w:r>
    </w:p>
    <w:p>
      <w:pPr>
        <w:pStyle w:val="Normal"/>
        <w:ind w:firstLine="851"/>
        <w:jc w:val="both"/>
        <w:rPr/>
      </w:pPr>
      <w:r>
        <w:rPr/>
        <w:t>3. Контроль за виконанням рішення покласти на заступника міського голови Г. Мельник.</w:t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tabs>
          <w:tab w:val="clear" w:pos="709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Cs/>
      <w:lang w:val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9:00Z</dcterms:created>
  <dc:creator>_</dc:creator>
  <dc:description/>
  <cp:keywords/>
  <dc:language>en-US</dc:language>
  <cp:lastModifiedBy>Полюк Роман Анатолійович</cp:lastModifiedBy>
  <cp:lastPrinted>2017-12-20T10:21:00Z</cp:lastPrinted>
  <dcterms:modified xsi:type="dcterms:W3CDTF">2019-01-02T14:59:00Z</dcterms:modified>
  <cp:revision>2</cp:revision>
  <dc:subject/>
  <dc:title>Про призначення стипендії</dc:title>
</cp:coreProperties>
</file>